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Apply the following procedure to resolve Report Server errors when using RCC with French Language settings in Windows 7.</w: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  <w:lang w:val="en-US"/>
        </w:rPr>
      </w:pPr>
      <w:r>
        <w:rPr>
          <w:rFonts w:eastAsia="Arial" w:cs="Arial" w:ascii="Arial" w:hAnsi="Arial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1.  Click on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 xml:space="preserve">Start &gt; Control Panel &gt; Administrative Tools &gt; Internet Information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0"/>
          <w:szCs w:val="20"/>
          <w:lang w:val="en-US"/>
        </w:rPr>
        <w:t>Services (IIS) Manager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. The Internet Information Services (IIS) Manager window will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open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2.  A Windows confirmation dialog box will open. Click on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Continue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to open the Internet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Information Services (IIS) Manager window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3.  From the left-hand pane, expand the node [PC name] ([localhost]).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Expand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Web Sites &gt; Default Web Site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Select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ReportServer$RCCSQLEXPR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4.  Ensure Features View is selected and double-click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Handler Mappings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in the centre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pane of the figure below: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/>
        <w:drawing>
          <wp:inline distT="0" distB="0" distL="0" distR="0">
            <wp:extent cx="464820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5.  The Handler Mappings feature will be displayed in the center pane.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From the right-hand pane under Actions, click on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Edit Handler Permissions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/>
        <w:drawing>
          <wp:inline distT="0" distB="0" distL="0" distR="0">
            <wp:extent cx="4676775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6. Select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Script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color w:val="000080"/>
          <w:sz w:val="20"/>
          <w:szCs w:val="20"/>
          <w:lang w:val="en-US"/>
        </w:rPr>
        <w:t>Execute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as shown in the figure below: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drawing>
          <wp:inline distT="0" distB="0" distL="0" distR="0">
            <wp:extent cx="4447540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Click OK to execute the Handler Mappings permissions in the virtual directory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7.  Close the Internet Information Services (IIS) Manager window. 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8:00Z</dcterms:created>
  <dc:creator> </dc:creator>
  <dc:description/>
  <cp:keywords/>
  <dc:language>en-US</dc:language>
  <cp:lastModifiedBy> </cp:lastModifiedBy>
  <dcterms:modified xsi:type="dcterms:W3CDTF">2010-03-30T16:21:00Z</dcterms:modified>
  <cp:revision>1</cp:revision>
  <dc:subject/>
  <dc:title>Apply the following procedure to resolve Report Server errors when using RCC with French Language settings in Windows 7</dc:title>
</cp:coreProperties>
</file>