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package contains: 1/ PEP Number: CP20126G066S 2. Problem Description: ----------------------- External or DDI callers do not hear announcements when using CallPilot Voice Services. Who is impacted: If you recently installed NS040206SU08S on the SCCS 4.2 machine and you are running CallPilot 2.0 Voice Services (also known as CallPilot Integration). (3) List of PRs that are fixed by this PEP: ------------------------------------------- Q00624601 External or DDI callers do not hear announcements using CallPilot Voice Services. Installing the PEP: ------------------- Make sure you are installing this PEP on a server that has been installed with, or upgraded to CallPilot 02.01.26.05 with SU1. This PEP replaces the following PEP: CP20126G051S (released as an individual PEP on top of SU1). The replaced PEP will be automatically uninstalled when CP20126G066S is installed. In order to install the PEP: - Launch the runme.exe to start the installation of the PEP. The runme executable can be found in the PEP's root directory. - Reboot is required after installation. Uninstall: ---------- Go to Start&gt;Programs&gt;CallPilot&gt;System Utilities&gt;PEP Maintenance Utility. Click Show PEPs. Select CP20126G066S, and click Remove. Reboot is required after uninst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16:00Z</dcterms:created>
  <dc:creator>DB</dc:creator>
  <dc:description/>
  <dc:language>en-US</dc:language>
  <cp:lastModifiedBy>DB</cp:lastModifiedBy>
  <dcterms:modified xsi:type="dcterms:W3CDTF">2004-11-03T20:16:00Z</dcterms:modified>
  <cp:revision>3</cp:revision>
  <dc:subject/>
  <dc:title/>
</cp:coreProperties>
</file>