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ab/>
      </w:r>
    </w:p>
    <w:p>
      <w:pPr>
        <w:pStyle w:val="MainHeading"/>
        <w:ind w:left="630" w:hanging="630"/>
        <w:jc w:val="center"/>
        <w:rPr/>
      </w:pPr>
      <w:r>
        <w:rPr/>
        <w:t>SOFTWARE RELEASE NOTE</w:t>
      </w:r>
    </w:p>
    <w:p>
      <w:pPr>
        <w:pStyle w:val="Normal"/>
        <w:ind w:left="630" w:hanging="630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cantSplit w:val="true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 xml:space="preserve">Release Note: </w:t>
            </w:r>
            <w:r>
              <w:rPr>
                <w:b/>
                <w:i/>
                <w:iCs/>
              </w:rPr>
              <w:t>ip</w:t>
            </w:r>
            <w:r>
              <w:rPr>
                <w:bCs/>
              </w:rPr>
              <w:t>View Soft</w:t>
            </w:r>
            <w:r>
              <w:rPr>
                <w:b/>
              </w:rPr>
              <w:t>Board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Date: 26</w:t>
            </w:r>
            <w:r>
              <w:rPr>
                <w:vertAlign w:val="superscript"/>
              </w:rPr>
              <w:t>th</w:t>
            </w:r>
            <w:r>
              <w:rPr/>
              <w:t xml:space="preserve"> May 2005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From: Dave McKay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To: Paul Martin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 xml:space="preserve">Revision/Version No. of Software: </w:t>
            </w:r>
            <w:r>
              <w:rPr>
                <w:b/>
                <w:bCs/>
              </w:rPr>
              <w:t>2.0.009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Title/Description of Software:</w:t>
            </w:r>
          </w:p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 xml:space="preserve">Nortel Networks </w:t>
            </w:r>
            <w:r>
              <w:rPr>
                <w:b/>
                <w:bCs/>
                <w:i/>
                <w:iCs/>
              </w:rPr>
              <w:t>ip</w:t>
            </w:r>
            <w:r>
              <w:rPr/>
              <w:t>View Soft</w:t>
            </w:r>
            <w:r>
              <w:rPr>
                <w:b/>
                <w:bCs/>
              </w:rPr>
              <w:t>Board</w:t>
            </w:r>
            <w:r>
              <w:rPr/>
              <w:t xml:space="preserve"> (Multi-Language)</w:t>
            </w:r>
          </w:p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Change Request Note No: N/A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  <w:t>Dated: N/A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Purpose of Issue/Problems Rectified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the continuation sheets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630" w:hanging="630"/>
              <w:rPr>
                <w:b/>
                <w:b/>
              </w:rPr>
            </w:pPr>
            <w:r>
              <w:rPr>
                <w:b/>
              </w:rPr>
              <w:t>Outstanding Items: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left="630" w:hanging="630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630" w:hanging="6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ind w:left="630" w:hanging="6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ind w:left="630" w:hanging="6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360"/>
              <w:ind w:left="630" w:hanging="6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05"/>
          <w:pgMar w:left="1440" w:right="862" w:gutter="0" w:header="862" w:top="1440" w:footer="1298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" w:hanging="630"/>
        <w:rPr/>
      </w:pPr>
      <w:r>
        <w:rPr/>
      </w:r>
    </w:p>
    <w:p>
      <w:pPr>
        <w:pStyle w:val="MainHeading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9 — Issued to Nortel 26-May-2005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5"/>
        <w:gridCol w:w="959"/>
        <w:gridCol w:w="992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Re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 xml:space="preserve">S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/>
            </w:pPr>
            <w:r>
              <w:rPr/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Ga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lang w:val="en-US"/>
              </w:rPr>
            </w:pPr>
            <w:r>
              <w:rPr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9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Q010775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CC:  IP Wallboards lose Connectivity overnight</w:t>
            </w:r>
          </w:p>
        </w:tc>
      </w:tr>
    </w:tbl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8 — Issued to Nortel 28-March-2005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5"/>
        <w:gridCol w:w="959"/>
        <w:gridCol w:w="992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Re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 xml:space="preserve">S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/>
            </w:pPr>
            <w:r>
              <w:rPr/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Ga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lang w:val="en-US"/>
              </w:rPr>
            </w:pPr>
            <w:r>
              <w:rPr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8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/>
              </w:rPr>
              <w:t>Q010887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/>
              </w:rPr>
              <w:t>BT/ RCC 2.1.047 / QT parameter fouled x thousand to x thousand one hundred.</w:t>
            </w:r>
          </w:p>
        </w:tc>
      </w:tr>
    </w:tbl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/>
      </w:pPr>
      <w:r>
        <w:rPr>
          <w:color w:val="000000"/>
          <w:sz w:val="24"/>
        </w:rPr>
        <w:t>Build 2.0.007 — Issued to Nortel 30-March-2004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5"/>
        <w:gridCol w:w="959"/>
        <w:gridCol w:w="992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Re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 xml:space="preserve">S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/>
            </w:pPr>
            <w:r>
              <w:rPr/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Ga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lang w:val="en-US"/>
              </w:rPr>
            </w:pPr>
            <w:r>
              <w:rPr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7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Q00880351-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ucleus:IPview:Need the ability to choose what network card it uses - sw fix.  In the Echoing tab the user can now choose the IP Address to use a drop down menu. Help About dialog box shows the IP Address that ipView is listening on.  (Before it used to show the first one it found.)</w:t>
            </w:r>
          </w:p>
        </w:tc>
      </w:tr>
    </w:tbl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6 — Issued to Nortel 30-March-2004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959"/>
        <w:gridCol w:w="992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R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 xml:space="preserve">S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/>
            </w:pPr>
            <w:r>
              <w:rPr/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Ga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lang w:val="en-US"/>
              </w:rPr>
            </w:pPr>
            <w:r>
              <w:rPr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Q00876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ench and Candian French ipView wouldn’t install if the default Skillset was left as Systèm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Q00876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nish ipView did not recognise the correct word for Summary.  Danish for Summary is </w:t>
            </w:r>
            <w:r>
              <w:rPr>
                <w:b w:val="false"/>
              </w:rPr>
              <w:t>OVERSIGT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6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Q008764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snapToGrid w:val="false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panish and Latin American Spanish ipViews were rejecting the regular parameter strings. </w:t>
            </w:r>
          </w:p>
        </w:tc>
      </w:tr>
    </w:tbl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5 — Non-Issued Build – ITEL PV only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4 — Non-Issued Build – ITEL PV only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/>
      </w:pPr>
      <w:r>
        <w:rPr>
          <w:color w:val="000000"/>
          <w:sz w:val="24"/>
        </w:rPr>
        <w:t>Build 2.0.003 — Issued to Nortel 24-February-2004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9"/>
        <w:gridCol w:w="959"/>
        <w:gridCol w:w="992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Re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 xml:space="preserve">S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/>
            </w:pPr>
            <w:r>
              <w:rPr/>
              <w:t>Pri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/>
            </w:pPr>
            <w:r>
              <w:rPr/>
              <w:t>Gat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lang w:val="en-US"/>
              </w:rPr>
            </w:pPr>
            <w:r>
              <w:rPr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00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en-US"/>
              </w:rPr>
              <w:t>Q00829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G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10p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pView does not connect.</w:t>
            </w:r>
          </w:p>
        </w:tc>
      </w:tr>
    </w:tbl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2 — Non-Issued Build – ITEL PV only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1 — Non-Issued Build – ITEL PV only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  <w:t>Build 2.0.000 — Issued to Nortel 7-January-2004</w:t>
      </w:r>
    </w:p>
    <w:p>
      <w:pPr>
        <w:pStyle w:val="MainHeading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 Numbe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Description of Problem Corr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First release of the ipView SoftBoard 2.0 product for Nortel Networks Reporting for Call Center.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anguages increased to include </w:t>
            </w:r>
            <w:r>
              <w:rPr>
                <w:sz w:val="20"/>
              </w:rPr>
              <w:t>UK English, US English, French, Canadian French, Spanish, Latin American Spanish, Italian, German, Dutch, Brazilian Portuguese, Danish, Norwegian and Swedis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l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he Installation will ask which Port you wish the ipView SoftBoard to operate with.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his allows multiple instances of the ipView softboard to be installed on each desktop, eachusing a different Port.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 the wallboard configuration within Reporting for Call Center each wallboard is assigned a Port, so that each instance of ipView on a desktop can be driven independently of the others.</w:t>
            </w:r>
          </w:p>
        </w:tc>
      </w:tr>
    </w:tbl>
    <w:p>
      <w:pPr>
        <w:pStyle w:val="Main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5"/>
      <w:pgMar w:left="851" w:right="695" w:gutter="0" w:header="862" w:top="1440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80"/>
        <w:tab w:val="center" w:pos="4252" w:leader="none"/>
        <w:tab w:val="right" w:pos="9498" w:leader="none"/>
      </w:tabs>
      <w:rPr/>
    </w:pPr>
    <w:r>
      <w:rPr>
        <w:b/>
        <w:bCs/>
        <w:i/>
        <w:iCs/>
      </w:rPr>
      <w:t>ip</w:t>
    </w:r>
    <w:r>
      <w:rPr/>
      <w:t>View Soft</w:t>
    </w:r>
    <w:r>
      <w:rPr>
        <w:b/>
        <w:bCs/>
      </w:rPr>
      <w:t>Board</w:t>
    </w:r>
    <w:r>
      <w:rPr/>
      <w:t xml:space="preserve"> 2.0.009 Release Note</w:t>
      <w:tab/>
      <w:tab/>
      <w:t>26/05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080"/>
        <w:tab w:val="center" w:pos="4252" w:leader="none"/>
        <w:tab w:val="right" w:pos="9498" w:leader="none"/>
      </w:tabs>
      <w:rPr/>
    </w:pPr>
    <w:r>
      <w:rPr>
        <w:b/>
        <w:bCs/>
        <w:i/>
        <w:iCs/>
      </w:rPr>
      <w:t>ip</w:t>
    </w:r>
    <w:r>
      <w:rPr/>
      <w:t>View Soft</w:t>
    </w:r>
    <w:r>
      <w:rPr>
        <w:b/>
        <w:bCs/>
      </w:rPr>
      <w:t>Board</w:t>
    </w:r>
    <w:r>
      <w:rPr/>
      <w:t xml:space="preserve"> 2.0.009 Release Note</w:t>
      <w:tab/>
      <w:tab/>
      <w:t>26/05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Heading"/>
      <w:ind w:left="630" w:hanging="630"/>
      <w:rPr/>
    </w:pPr>
    <w:r>
      <w:rPr/>
    </w:r>
  </w:p>
  <w:p>
    <w:pPr>
      <w:pStyle w:val="Header"/>
      <w:tabs>
        <w:tab w:val="clear" w:pos="10080"/>
        <w:tab w:val="center" w:pos="4252" w:leader="none"/>
        <w:tab w:val="right" w:pos="9180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Heading"/>
      <w:ind w:left="630" w:hanging="630"/>
      <w:rPr/>
    </w:pPr>
    <w:r>
      <w:rPr/>
      <w:t>Continuation Sheet</w:t>
    </w:r>
  </w:p>
  <w:p>
    <w:pPr>
      <w:pStyle w:val="Header"/>
      <w:tabs>
        <w:tab w:val="clear" w:pos="10080"/>
        <w:tab w:val="center" w:pos="4252" w:leader="none"/>
        <w:tab w:val="right" w:pos="10065" w:leader="none"/>
      </w:tabs>
      <w:rPr/>
    </w:pPr>
    <w:r>
      <w:rPr>
        <w:b/>
      </w:rPr>
      <w:t xml:space="preserve">Software Release Note: </w:t>
    </w:r>
    <w:r>
      <w:rPr>
        <w:b/>
        <w:i/>
        <w:iCs/>
      </w:rPr>
      <w:t>ip</w:t>
    </w:r>
    <w:r>
      <w:rPr>
        <w:bCs/>
      </w:rPr>
      <w:t>View Soft</w:t>
    </w:r>
    <w:r>
      <w:rPr>
        <w:b/>
      </w:rPr>
      <w:t>Board 2.0.009</w:t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1008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1008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telNormal">
    <w:name w:val="Itel Normal"/>
    <w:basedOn w:val="Normal"/>
    <w:qFormat/>
    <w:pPr/>
    <w:rPr/>
  </w:style>
  <w:style w:type="paragraph" w:styleId="MainHeading">
    <w:name w:val="Main Heading"/>
    <w:basedOn w:val="ItelNormal"/>
    <w:qFormat/>
    <w:pPr/>
    <w:rPr>
      <w:b/>
      <w:sz w:val="40"/>
    </w:rPr>
  </w:style>
  <w:style w:type="paragraph" w:styleId="CenterHead">
    <w:name w:val="CenterHead"/>
    <w:basedOn w:val="MainHeading"/>
    <w:qFormat/>
    <w:pPr>
      <w:jc w:val="center"/>
    </w:pPr>
    <w:rPr/>
  </w:style>
  <w:style w:type="paragraph" w:styleId="SectionHead">
    <w:name w:val="Section Head"/>
    <w:basedOn w:val="MainHeading"/>
    <w:next w:val="ItelNormal"/>
    <w:qFormat/>
    <w:pPr/>
    <w:rPr>
      <w:sz w:val="30"/>
    </w:rPr>
  </w:style>
  <w:style w:type="paragraph" w:styleId="SubHeading">
    <w:name w:val="Sub Heading"/>
    <w:basedOn w:val="ItelNormal"/>
    <w:qFormat/>
    <w:pPr/>
    <w:rPr>
      <w:b/>
    </w:rPr>
  </w:style>
  <w:style w:type="paragraph" w:styleId="Codestyle">
    <w:name w:val="code style"/>
    <w:basedOn w:val="ItelNormal"/>
    <w:qFormat/>
    <w:pPr/>
    <w:rPr>
      <w:rFonts w:ascii="Courier New" w:hAnsi="Courier New" w:cs="Courier New"/>
    </w:rPr>
  </w:style>
  <w:style w:type="paragraph" w:styleId="ITELtext">
    <w:name w:val="ITEL text"/>
    <w:basedOn w:val="Normal"/>
    <w:qFormat/>
    <w:pPr>
      <w:jc w:val="both"/>
    </w:pPr>
    <w:rPr>
      <w:sz w:val="20"/>
    </w:rPr>
  </w:style>
  <w:style w:type="paragraph" w:styleId="ITELheading1">
    <w:name w:val="ITEL heading 1"/>
    <w:basedOn w:val="ITELtext"/>
    <w:qFormat/>
    <w:pPr/>
    <w:rPr>
      <w:b/>
      <w:caps/>
      <w:u w:val="single"/>
    </w:rPr>
  </w:style>
  <w:style w:type="paragraph" w:styleId="ITELheading2">
    <w:name w:val="ITEL heading 2"/>
    <w:basedOn w:val="ITELtext"/>
    <w:qFormat/>
    <w:pPr/>
    <w:rPr>
      <w:b/>
      <w:caps/>
    </w:rPr>
  </w:style>
  <w:style w:type="paragraph" w:styleId="ITELheading3">
    <w:name w:val="ITEL heading 3"/>
    <w:basedOn w:val="ITELtext"/>
    <w:qFormat/>
    <w:pPr/>
    <w:rPr>
      <w:caps/>
    </w:rPr>
  </w:style>
  <w:style w:type="paragraph" w:styleId="ITELheader">
    <w:name w:val="ITEL header"/>
    <w:basedOn w:val="Normal"/>
    <w:qFormat/>
    <w:pPr>
      <w:jc w:val="both"/>
    </w:pPr>
    <w:rPr>
      <w:sz w:val="16"/>
    </w:rPr>
  </w:style>
  <w:style w:type="paragraph" w:styleId="ITELfooter">
    <w:name w:val="ITEL footer"/>
    <w:basedOn w:val="Normal"/>
    <w:qFormat/>
    <w:pPr>
      <w:jc w:val="both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tLeast" w:line="360"/>
    </w:pPr>
    <w:rPr>
      <w:color w:val="000000"/>
      <w:sz w:val="20"/>
    </w:rPr>
  </w:style>
  <w:style w:type="paragraph" w:styleId="ItelNormal10pt">
    <w:name w:val="Itel Normal + 10 pt"/>
    <w:basedOn w:val="Itel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03:00Z</dcterms:created>
  <dc:creator>Dave McKay</dc:creator>
  <dc:description/>
  <dc:language>en-US</dc:language>
  <cp:lastModifiedBy>Dave McKay</cp:lastModifiedBy>
  <cp:lastPrinted>2001-04-12T10:32:00Z</cp:lastPrinted>
  <dcterms:modified xsi:type="dcterms:W3CDTF">2005-05-26T11:24:00Z</dcterms:modified>
  <cp:revision>8</cp:revision>
  <dc:subject/>
  <dc:title>SOFTWARE RELEAS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37319</vt:r8>
  </property>
  <property fmtid="{D5CDD505-2E9C-101B-9397-08002B2CF9AE}" pid="3" name="_AuthorEmail">
    <vt:lpwstr>davemckay@iteluk.com</vt:lpwstr>
  </property>
  <property fmtid="{D5CDD505-2E9C-101B-9397-08002B2CF9AE}" pid="4" name="_AuthorEmailDisplayName">
    <vt:lpwstr>Dave McKay</vt:lpwstr>
  </property>
  <property fmtid="{D5CDD505-2E9C-101B-9397-08002B2CF9AE}" pid="5" name="_EmailSubject">
    <vt:lpwstr>ipView Build 9</vt:lpwstr>
  </property>
</Properties>
</file>