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52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 Node 1 (CP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 Node 2 (CP2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onfiguration Wizard: Serial Number and Keycode pa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ial Numbe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eycod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Configuration Wizard: Server information page</w:t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uter Nam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Note</w:t>
            </w:r>
            <w:r>
              <w:rPr>
                <w:color w:val="0000FF"/>
              </w:rPr>
              <w:t>: Must only includ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phanumeric charac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ime Z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rea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untry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DAP Search B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Configuration Wizard: Password information page</w:t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ministrator passwor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te: Both nodes must hav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 same password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Configuration Wizard: Switch information pa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witch typ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ustome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witch IP Addres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k1 T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k1 Key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k1 Key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k2 T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k2 Key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k2 Key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k3 T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k3 Key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nk3 Key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D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Configuration Wizard: Language Source Directory pag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imary langu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condary langu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Configuration Wizard: CallPilot Local area network interface pag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AN subnet 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LAN subnet mask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rtel server subnet  (CLAN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rtel server subnet (CLAN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ubnet mask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rtel server subnet (CLAN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ateway 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52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TINUED from page 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 Node 1 (CP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 Node 2 (CP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artbeat 1 (HB1) 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artbeat 1 (HB1) subne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artbeat 2 (HB2) 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eartbeat 2 (HB2) subne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rror 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rror subnet ma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High Availability Configuration Wizard</w:t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aged CLAN Host Nam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Note:</w:t>
            </w:r>
            <w:r>
              <w:rPr>
                <w:color w:val="0000FF"/>
              </w:rPr>
              <w:t xml:space="preserve"> The CLAN is the Nortel Networks server subne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aged CLAN Addres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naged ELAN Host Nam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Note:</w:t>
            </w:r>
            <w:r>
              <w:rPr>
                <w:color w:val="0000FF"/>
              </w:rPr>
              <w:t xml:space="preserve"> The ELAN is the ELAN subn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DE 1 Hos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DE 2 Hos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umber of MPB96 Board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ser nam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te: This is th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ministrator’s user nam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ver Workgroup/Domai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m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MC AutoStart Domain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LAN Test 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7:00Z</dcterms:created>
  <dc:creator>Chris Hunter</dc:creator>
  <dc:description/>
  <cp:keywords/>
  <dc:language>en-US</dc:language>
  <cp:lastModifiedBy>Chris Hunter</cp:lastModifiedBy>
  <dcterms:modified xsi:type="dcterms:W3CDTF">2007-06-18T10:39:00Z</dcterms:modified>
  <cp:revision>3</cp:revision>
  <dc:subject/>
  <dc:title>CP Node 1 (CP1)</dc:title>
</cp:coreProperties>
</file>