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2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Node 1 (CP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Node 2 (CP2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onfiguration Wizard: Serial Number and Keycode pa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ial Numbe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cod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s seen in Video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Configuration Wizard: Server information page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Name</w:t>
            </w:r>
          </w:p>
          <w:p>
            <w:pPr>
              <w:pStyle w:val="Normal"/>
              <w:rPr/>
            </w:pPr>
            <w:r>
              <w:rPr>
                <w:b/>
              </w:rPr>
              <w:t>Note</w:t>
            </w:r>
            <w:r>
              <w:rPr/>
              <w:t>: Must only include</w:t>
            </w:r>
          </w:p>
          <w:p>
            <w:pPr>
              <w:pStyle w:val="Normal"/>
              <w:rPr/>
            </w:pPr>
            <w:r>
              <w:rPr/>
              <w:t>Alphanumeric character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PLAB225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PLAB226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 Zon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 GMT -5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A GMT -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ea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3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ry Cod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DAP Search Bas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C=NORTEL,DC=CO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DC=NORTEL,DC=CO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Configuration Wizard: Password information page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or password</w:t>
            </w:r>
          </w:p>
          <w:p>
            <w:pPr>
              <w:pStyle w:val="Normal"/>
              <w:rPr/>
            </w:pPr>
            <w:r>
              <w:rPr/>
              <w:t>Note: Both nodes must have</w:t>
            </w:r>
          </w:p>
          <w:p>
            <w:pPr>
              <w:pStyle w:val="Normal"/>
              <w:rPr/>
            </w:pPr>
            <w:r>
              <w:rPr/>
              <w:t>The same password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o specified in VIDEO.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Configuration Wizard: Switch information page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typ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1 Op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stomer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tch IP Addres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42.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1 T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.6.0 (Fill 8 or more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.8.0 (Fill 8 or more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1 Key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1 Key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0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2 T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2 Key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2 Key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3 T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3 Key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nk3 Key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N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0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 xml:space="preserve">Configuration Wizard: Language Source Directory page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ary languag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h American (assumed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 languag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b/>
                <w:color w:val="FF6600"/>
              </w:rPr>
              <w:t>Configuration Wizard: CallPilot Local area network interface page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 subnet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42.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42.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N subnet mask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.255.255.24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server subnet  (CLAN)</w:t>
            </w:r>
          </w:p>
          <w:p>
            <w:pPr>
              <w:pStyle w:val="Normal"/>
              <w:rPr/>
            </w:pPr>
            <w:r>
              <w:rPr/>
              <w:t>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220.7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220.9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server subnet (CLAN)</w:t>
            </w:r>
          </w:p>
          <w:p>
            <w:pPr>
              <w:pStyle w:val="Normal"/>
              <w:rPr/>
            </w:pPr>
            <w:r>
              <w:rPr/>
              <w:t>Subnet mask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.255.255.240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rtel server subnet (CLAN)</w:t>
            </w:r>
          </w:p>
          <w:p>
            <w:pPr>
              <w:pStyle w:val="Normal"/>
              <w:rPr/>
            </w:pPr>
            <w:r>
              <w:rPr/>
              <w:t>Gateway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220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220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952"/>
        <w:gridCol w:w="2952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NTINUED from page 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Node 1 (CP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 Node 2 (CP2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eat 1 (HB1)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2.0.0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2.0.0.11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eat 1 (HB1) subnet</w:t>
            </w:r>
          </w:p>
          <w:p>
            <w:pPr>
              <w:pStyle w:val="Normal"/>
              <w:rPr/>
            </w:pPr>
            <w:r>
              <w:rPr/>
              <w:t>ma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.255.255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.255.255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eat 2 (HB2)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4.0.0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4.0.0.11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artbeat 2 (HB2) subnet</w:t>
            </w:r>
          </w:p>
          <w:p>
            <w:pPr>
              <w:pStyle w:val="Normal"/>
              <w:rPr/>
            </w:pPr>
            <w:r>
              <w:rPr/>
              <w:t>ma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.255.255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.255.255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 IP addres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3.0.0.1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3.0.0.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ror subnet mask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.255.255.0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.255.255.0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High Availability Configuration Wizard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d CLAN Host Name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The CLAN is the Nortel Networks server subnet 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lab2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d CLAN Addres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220.12  ---- 255.255.255.240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aged ELAN Host Name</w:t>
            </w:r>
          </w:p>
          <w:p>
            <w:pPr>
              <w:pStyle w:val="Normal"/>
              <w:rPr/>
            </w:pPr>
            <w:r>
              <w:rPr>
                <w:b/>
              </w:rPr>
              <w:t>Note:</w:t>
            </w:r>
            <w:r>
              <w:rPr/>
              <w:t xml:space="preserve"> The ELAN is the ELAN subnet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42.4 ---- 255.255.255.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 1 Hos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PLAB225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DE 2 Host 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CPLAB226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MPB96 Boards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ONE (1)</w:t>
            </w:r>
          </w:p>
        </w:tc>
      </w:tr>
      <w:tr>
        <w:trPr>
          <w:trHeight w:val="8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er name</w:t>
            </w:r>
          </w:p>
          <w:p>
            <w:pPr>
              <w:pStyle w:val="Normal"/>
              <w:rPr/>
            </w:pPr>
            <w:r>
              <w:rPr/>
              <w:t>Note: This is the</w:t>
            </w:r>
          </w:p>
          <w:p>
            <w:pPr>
              <w:pStyle w:val="Normal"/>
              <w:rPr/>
            </w:pPr>
            <w:r>
              <w:rPr/>
              <w:t>Administrator’s user na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Administrator</w:t>
            </w:r>
          </w:p>
        </w:tc>
      </w:tr>
      <w:tr>
        <w:trPr>
          <w:trHeight w:val="57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er Workgroup/Domain</w:t>
            </w:r>
          </w:p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WORKGROUP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C AutoStart Domain Name</w:t>
            </w:r>
          </w:p>
        </w:tc>
        <w:tc>
          <w:tcPr>
            <w:tcW w:w="5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Hadom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N Test I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220.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.11.220.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5:00Z</dcterms:created>
  <dc:creator>Chris Hunter</dc:creator>
  <dc:description/>
  <cp:keywords/>
  <dc:language>en-US</dc:language>
  <cp:lastModifiedBy>Chris Hunter</cp:lastModifiedBy>
  <cp:lastPrinted>2007-06-18T15:02:00Z</cp:lastPrinted>
  <dcterms:modified xsi:type="dcterms:W3CDTF">2007-06-18T15:37:00Z</dcterms:modified>
  <cp:revision>8</cp:revision>
  <dc:subject/>
  <dc:title>CP Node 1 (CP1)</dc:title>
</cp:coreProperties>
</file>