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How to access &amp; change the CallPilot Admin password via the Windows 2003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503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23:00Z</dcterms:created>
  <dc:creator>naics6_1.xls</dc:creator>
  <dc:description/>
  <dc:language>en-US</dc:language>
  <cp:lastModifiedBy>naics6_1.xls</cp:lastModifiedBy>
  <dcterms:modified xsi:type="dcterms:W3CDTF">2005-10-20T14:12:00Z</dcterms:modified>
  <cp:revision>5</cp:revision>
  <dc:subject/>
  <dc:title>        How to access &amp; change a CallPilot Admin password via the Windows 2003 server</dc:title>
</cp:coreProperties>
</file>