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sing the KRS to produce Keycodes (license files, license keys) for the </w:t>
      </w:r>
    </w:p>
    <w:p>
      <w:pPr>
        <w:pStyle w:val="Normal"/>
        <w:rPr>
          <w:b/>
          <w:b/>
        </w:rPr>
      </w:pPr>
      <w:r>
        <w:rPr>
          <w:b/>
        </w:rPr>
        <w:t>Business Communication Manager, (BCM), and Call Pilot Mini/150, (CP), Product famil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ersion 1.0 </w:t>
      </w:r>
    </w:p>
    <w:p>
      <w:pPr>
        <w:pStyle w:val="Normal"/>
        <w:jc w:val="center"/>
        <w:rPr/>
      </w:pPr>
      <w:r>
        <w:rPr/>
        <w:t>April 29,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nt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tep 1</w:t>
        <w:tab/>
      </w:r>
      <w:hyperlink w:anchor="Step2">
        <w:r>
          <w:rPr>
            <w:rStyle w:val="InternetLink"/>
            <w:b/>
          </w:rPr>
          <w:t>Access the KRS</w:t>
        </w:r>
      </w:hyperlink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 2  </w:t>
        <w:tab/>
      </w:r>
      <w:hyperlink w:anchor="Step3">
        <w:r>
          <w:rPr>
            <w:rStyle w:val="InternetLink"/>
            <w:b/>
          </w:rPr>
          <w:t xml:space="preserve">Generating Keycodes 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 3  </w:t>
        <w:tab/>
      </w:r>
      <w:hyperlink w:anchor="Step3">
        <w:r>
          <w:rPr>
            <w:rStyle w:val="InternetLink"/>
            <w:b/>
          </w:rPr>
          <w:t xml:space="preserve">Regenerating Keycodes 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 4  </w:t>
        <w:tab/>
      </w:r>
      <w:hyperlink w:anchor="Step3">
        <w:r>
          <w:rPr>
            <w:rStyle w:val="InternetLink"/>
            <w:b/>
          </w:rPr>
          <w:t xml:space="preserve">Retrieve Keycode 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 5 </w:t>
        <w:tab/>
        <w:tab/>
      </w:r>
      <w:hyperlink w:anchor="Step3">
        <w:r>
          <w:rPr>
            <w:rStyle w:val="InternetLink"/>
            <w:b/>
          </w:rPr>
          <w:t xml:space="preserve">Error Messages 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ep 1 Access the K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your browser and go to Nortel Networks.com</w:t>
      </w:r>
    </w:p>
    <w:p>
      <w:pPr>
        <w:pStyle w:val="Normal"/>
        <w:numPr>
          <w:ilvl w:val="0"/>
          <w:numId w:val="1"/>
        </w:numPr>
        <w:rPr/>
      </w:pPr>
      <w:r>
        <w:rPr/>
        <w:t>From Nortel’s main page, under Support click on Keycode Retrieval System.  This will take you to the secure login page.</w:t>
      </w:r>
    </w:p>
    <w:p>
      <w:pPr>
        <w:pStyle w:val="Normal"/>
        <w:numPr>
          <w:ilvl w:val="0"/>
          <w:numId w:val="1"/>
        </w:numPr>
        <w:rPr/>
      </w:pPr>
      <w:r>
        <w:rPr/>
        <w:t>In step 1 (Location) select a login server which matches the region you’re located in, i.e. European Login, North America Login etc.</w:t>
      </w:r>
    </w:p>
    <w:p>
      <w:pPr>
        <w:pStyle w:val="Normal"/>
        <w:numPr>
          <w:ilvl w:val="0"/>
          <w:numId w:val="1"/>
        </w:numPr>
        <w:rPr/>
      </w:pPr>
      <w:r>
        <w:rPr/>
        <w:t>In step 2 (Product Family) select the product you wish to generate keycodes for, in this case select Business Communications Manager or Call Pilot 150/Mini.</w:t>
      </w:r>
    </w:p>
    <w:p>
      <w:pPr>
        <w:pStyle w:val="Normal"/>
        <w:numPr>
          <w:ilvl w:val="0"/>
          <w:numId w:val="1"/>
        </w:numPr>
        <w:rPr/>
      </w:pPr>
      <w:r>
        <w:rPr/>
        <w:t>Next enter your User ID and Password, then the screen below will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2171700" cy="21717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305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ortel Networks Primary;Trebuchet MS" w:cs="Nortel Networks Primary;Trebuchet MS"/>
        </w:rPr>
        <w:t xml:space="preserve"> </w:t>
      </w:r>
      <w:r>
        <w:rPr/>
        <w:drawing>
          <wp:inline distT="0" distB="0" distL="0" distR="0">
            <wp:extent cx="3930650" cy="375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85115</wp:posOffset>
                </wp:positionV>
                <wp:extent cx="1609090" cy="633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ep 1b</w:t>
                            </w:r>
                            <w:r>
                              <w:rPr/>
                              <w:t xml:space="preserve"> Select Create to Register a New sys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9pt;mso-wrap-distance-left:9.05pt;mso-wrap-distance-right:9.05pt;mso-wrap-distance-top:0pt;mso-wrap-distance-bottom:0pt;margin-top:2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ep 1b</w:t>
                      </w:r>
                      <w:r>
                        <w:rPr/>
                        <w:t xml:space="preserve"> Select Create to Register a New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ep 2 Generating Keyco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 the screens and enter the request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37915" cy="2727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entering the first Authorization Code, click Add. Continue adding authorization codes until all ar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5230" cy="2808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5230" cy="2808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5230" cy="2808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Once all Authorization Codes are entered, click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5230" cy="2808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ummary of the authorization codes will be displayed. If the information is correct, click Continue. If the information is not correct, click Cancel and start the proces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5230" cy="2808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keycodes will be presented in a format that can be printed or click the Download Envelope button to save them to the desk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5230" cy="28086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5230" cy="2816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 the same steps for Call Pilot 150/Mi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3 Regenerating Keyco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a system fails and is replaced, the keycodes can be transferred to the new system by using the Regenerate Keycode option on KRS. </w:t>
      </w:r>
    </w:p>
    <w:p>
      <w:pPr>
        <w:pStyle w:val="Normal"/>
        <w:numPr>
          <w:ilvl w:val="0"/>
          <w:numId w:val="1"/>
        </w:numPr>
        <w:rPr/>
      </w:pPr>
      <w:r>
        <w:rPr/>
        <w:t>Follow the screens and enter the request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er the failed system’s ID or hardware serial number then enter the replacement system’s ID or hardware serial number then click Regener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low the previous steps to print or download the keycodes. </w:t>
      </w:r>
    </w:p>
    <w:p>
      <w:pPr>
        <w:pStyle w:val="Normal"/>
        <w:numPr>
          <w:ilvl w:val="0"/>
          <w:numId w:val="1"/>
        </w:numPr>
        <w:rPr/>
      </w:pPr>
      <w:r>
        <w:rPr/>
        <w:t>Follow the same steps for Call Pilot 150/Mi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4 Retrieve Key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 view previously generated keycodes, use the Retrieve keycode op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feature is also used when a browser time out occurs during generation. If the message “The Auth Code has already been used” appears, use the Retrieve Keycode option to see if the keycode generated. </w:t>
      </w:r>
    </w:p>
    <w:p>
      <w:pPr>
        <w:pStyle w:val="Normal"/>
        <w:numPr>
          <w:ilvl w:val="0"/>
          <w:numId w:val="1"/>
        </w:numPr>
        <w:rPr/>
      </w:pPr>
      <w:r>
        <w:rPr/>
        <w:t>Follow the screens and enter the requested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llow the previous steps to print or download the keycodes.</w:t>
      </w:r>
    </w:p>
    <w:p>
      <w:pPr>
        <w:pStyle w:val="Normal"/>
        <w:numPr>
          <w:ilvl w:val="0"/>
          <w:numId w:val="1"/>
        </w:numPr>
        <w:rPr/>
      </w:pPr>
      <w:r>
        <w:rPr/>
        <w:t>Follow the same steps for Call Pilot 150/Mi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5 Error Mess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eycode Generator Failed: This error message indicates the System ID is incorrect. The system ID must be a 12 character hexadecimal number.</w:t>
      </w:r>
    </w:p>
    <w:p>
      <w:pPr>
        <w:pStyle w:val="Normal"/>
        <w:numPr>
          <w:ilvl w:val="0"/>
          <w:numId w:val="1"/>
        </w:numPr>
        <w:rPr/>
      </w:pPr>
      <w:r>
        <w:rPr/>
        <w:t>These error messages apply to both BCM and Call Pilot 150/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tel Networks Primary">
    <w:altName w:val="Trebuchet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tel Networks Primary;Trebuchet MS" w:hAnsi="Nortel Networks Primary;Trebuchet MS" w:eastAsia="SimSun;宋体" w:cs="Tahoma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56:00Z</dcterms:created>
  <dc:creator>RSTEVENS</dc:creator>
  <dc:description/>
  <dc:language>en-US</dc:language>
  <cp:lastModifiedBy>Debbie</cp:lastModifiedBy>
  <dcterms:modified xsi:type="dcterms:W3CDTF">2005-06-13T19:56:00Z</dcterms:modified>
  <cp:revision>2</cp:revision>
  <dc:subject/>
  <dc:title>Using the KRS to produce Keycodes (license files, license keys) for the </dc:title>
</cp:coreProperties>
</file>