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49"/>
        <w:gridCol w:w="233"/>
        <w:gridCol w:w="3"/>
        <w:gridCol w:w="3"/>
        <w:gridCol w:w="1149"/>
        <w:gridCol w:w="15"/>
        <w:gridCol w:w="430"/>
        <w:gridCol w:w="236"/>
        <w:gridCol w:w="3"/>
        <w:gridCol w:w="1569"/>
        <w:gridCol w:w="261"/>
        <w:gridCol w:w="1597"/>
        <w:gridCol w:w="236"/>
        <w:gridCol w:w="3"/>
        <w:gridCol w:w="603"/>
        <w:gridCol w:w="990"/>
        <w:gridCol w:w="237"/>
        <w:gridCol w:w="2"/>
        <w:gridCol w:w="1561"/>
        <w:gridCol w:w="267"/>
        <w:gridCol w:w="3"/>
        <w:gridCol w:w="3"/>
      </w:tblGrid>
      <w:tr>
        <w:trPr>
          <w:trHeight w:val="1080" w:hRule="exact"/>
        </w:trPr>
        <w:tc>
          <w:tcPr>
            <w:tcW w:w="1099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object w:dxaOrig="6734" w:dyaOrig="2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2pt;margin-top:7.2pt;width:109.35pt;height:43.85pt;mso-wrap-distance-left:9.05pt;mso-wrap-distance-right:9.05pt;mso-position-horizontal-relative:margin;mso-position-vertical-relative:text" filled="t" fillcolor="#00FF00" o:ole="">
                  <v:imagedata r:id="rId3" o:title=""/>
                </v:shape>
                <o:OLEObject Type="Embed" ProgID="" ShapeID="ole_rId2" DrawAspect="Content" ObjectID="_1227837807" r:id="rId2"/>
              </w:object>
            </w:r>
            <w:r>
              <w:rPr/>
              <w:t>Meridian 1 Software Order Form</w:t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</w:rPr>
            </w:pPr>
            <w:r>
              <w:rPr/>
              <w:t>For Option 11</w:t>
            </w:r>
          </w:p>
        </w:tc>
      </w:tr>
      <w:tr>
        <w:trPr>
          <w:trHeight w:val="300" w:hRule="exact"/>
        </w:trPr>
        <w:tc>
          <w:tcPr>
            <w:tcW w:w="10998" w:type="dxa"/>
            <w:gridSpan w:val="2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300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Distributor:</w:t>
            </w:r>
          </w:p>
        </w:tc>
        <w:tc>
          <w:tcPr>
            <w:tcW w:w="4311" w:type="dxa"/>
            <w:gridSpan w:val="12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ustomer #</w:t>
            </w:r>
          </w:p>
        </w:tc>
        <w:tc>
          <w:tcPr>
            <w:tcW w:w="3902" w:type="dxa"/>
            <w:gridSpan w:val="8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188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P O #:</w:t>
            </w:r>
          </w:p>
        </w:tc>
        <w:tc>
          <w:tcPr>
            <w:tcW w:w="4311" w:type="dxa"/>
            <w:gridSpan w:val="1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SO/T #: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188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ill to #:</w:t>
            </w:r>
          </w:p>
        </w:tc>
        <w:tc>
          <w:tcPr>
            <w:tcW w:w="4311" w:type="dxa"/>
            <w:gridSpan w:val="1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Telephone #: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188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Originator:</w:t>
            </w:r>
          </w:p>
        </w:tc>
        <w:tc>
          <w:tcPr>
            <w:tcW w:w="4311" w:type="dxa"/>
            <w:gridSpan w:val="1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End-User: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998" w:type="dxa"/>
            <w:gridSpan w:val="22"/>
            <w:tcBorders>
              <w:top w:val="single" w:sz="4" w:space="0" w:color="FFFFFF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This Order is: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560513876"/>
            <w:bookmarkStart w:id="1" w:name="__Fieldmark__8_56051387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rmal    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560513876"/>
            <w:bookmarkStart w:id="3" w:name="__Fieldmark__9_56051387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24 Hr. Priority    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560513876"/>
            <w:bookmarkStart w:id="5" w:name="__Fieldmark__10_56051387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48 Hr. Priority    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560513876"/>
            <w:bookmarkStart w:id="7" w:name="__Fieldmark__11_56051387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Out –of-Service    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color w:val="FFFFFF"/>
              </w:rPr>
              <w:t>0</w:t>
            </w:r>
            <w:r>
              <w:rPr/>
              <w:t>* SRA #</w:t>
            </w:r>
          </w:p>
        </w:tc>
      </w:tr>
      <w:tr>
        <w:trPr>
          <w:trHeight w:val="100" w:hRule="exact"/>
        </w:trPr>
        <w:tc>
          <w:tcPr>
            <w:tcW w:w="10998" w:type="dxa"/>
            <w:gridSpan w:val="22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99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rrent System Configuration</w:t>
            </w:r>
          </w:p>
        </w:tc>
      </w:tr>
      <w:tr>
        <w:trPr>
          <w:trHeight w:val="240" w:hRule="exact"/>
        </w:trPr>
        <w:tc>
          <w:tcPr>
            <w:tcW w:w="10998" w:type="dxa"/>
            <w:gridSpan w:val="22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48" w:type="dxa"/>
            <w:gridSpan w:val="2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Original Site ID:</w:t>
            </w:r>
          </w:p>
        </w:tc>
        <w:tc>
          <w:tcPr>
            <w:tcW w:w="3951" w:type="dxa"/>
            <w:gridSpan w:val="11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39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urrent Cartridge ID:</w:t>
            </w:r>
          </w:p>
        </w:tc>
        <w:tc>
          <w:tcPr>
            <w:tcW w:w="3060" w:type="dxa"/>
            <w:gridSpan w:val="5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548" w:type="dxa"/>
            <w:gridSpan w:val="2"/>
            <w:tcBorders>
              <w:top w:val="single" w:sz="2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TN Level: </w:t>
            </w:r>
          </w:p>
        </w:tc>
        <w:tc>
          <w:tcPr>
            <w:tcW w:w="3951" w:type="dxa"/>
            <w:gridSpan w:val="11"/>
            <w:tcBorders>
              <w:top w:val="single" w:sz="2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39" w:type="dxa"/>
            <w:gridSpan w:val="4"/>
            <w:tcBorders>
              <w:top w:val="single" w:sz="2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Current Software Release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995" w:type="dxa"/>
            <w:gridSpan w:val="2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995" w:type="dxa"/>
            <w:gridSpan w:val="2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Current Software Cartridg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8" w:name="Text114"/>
            <w:bookmarkEnd w:id="8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499" w:type="dxa"/>
            <w:gridSpan w:val="1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8_560513876"/>
            <w:bookmarkStart w:id="10" w:name="__Fieldmark__18_560513876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General Business</w:t>
            </w:r>
          </w:p>
        </w:tc>
        <w:tc>
          <w:tcPr>
            <w:tcW w:w="5499" w:type="dxa"/>
            <w:gridSpan w:val="9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9_560513876"/>
            <w:bookmarkStart w:id="12" w:name="__Fieldmark__19_560513876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 Advance Applications</w:t>
            </w:r>
          </w:p>
        </w:tc>
      </w:tr>
      <w:tr>
        <w:trPr>
          <w:trHeight w:val="240" w:hRule="exact"/>
        </w:trPr>
        <w:tc>
          <w:tcPr>
            <w:tcW w:w="5499" w:type="dxa"/>
            <w:gridSpan w:val="1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0_560513876"/>
            <w:bookmarkStart w:id="14" w:name="__Fieldmark__20_560513876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 General Business No DISA</w:t>
            </w:r>
          </w:p>
        </w:tc>
        <w:tc>
          <w:tcPr>
            <w:tcW w:w="5499" w:type="dxa"/>
            <w:gridSpan w:val="9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1_560513876"/>
            <w:bookmarkStart w:id="16" w:name="__Fieldmark__21_560513876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 Enterprise Business</w:t>
            </w:r>
          </w:p>
        </w:tc>
      </w:tr>
      <w:tr>
        <w:trPr>
          <w:trHeight w:val="240" w:hRule="exact"/>
        </w:trPr>
        <w:tc>
          <w:tcPr>
            <w:tcW w:w="5499" w:type="dxa"/>
            <w:gridSpan w:val="1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2_560513876"/>
            <w:bookmarkStart w:id="18" w:name="__Fieldmark__22_560513876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 Enhanced Business</w:t>
            </w:r>
          </w:p>
        </w:tc>
        <w:tc>
          <w:tcPr>
            <w:tcW w:w="5499" w:type="dxa"/>
            <w:gridSpan w:val="9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3_560513876"/>
            <w:bookmarkStart w:id="20" w:name="__Fieldmark__23_560513876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 Enterprise Business No DISA</w:t>
            </w:r>
          </w:p>
        </w:tc>
      </w:tr>
      <w:tr>
        <w:trPr>
          <w:trHeight w:val="240" w:hRule="exact"/>
        </w:trPr>
        <w:tc>
          <w:tcPr>
            <w:tcW w:w="5499" w:type="dxa"/>
            <w:gridSpan w:val="1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4_560513876"/>
            <w:bookmarkStart w:id="22" w:name="__Fieldmark__24_560513876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Enhanced Business No DISA</w:t>
            </w:r>
          </w:p>
        </w:tc>
        <w:tc>
          <w:tcPr>
            <w:tcW w:w="5499" w:type="dxa"/>
            <w:gridSpan w:val="9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5_560513876"/>
            <w:bookmarkStart w:id="24" w:name="__Fieldmark__25_560513876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 Network Attendant Service (NAS)</w:t>
            </w:r>
          </w:p>
        </w:tc>
      </w:tr>
      <w:tr>
        <w:trPr>
          <w:trHeight w:val="240" w:hRule="exact"/>
        </w:trPr>
        <w:tc>
          <w:tcPr>
            <w:tcW w:w="5499" w:type="dxa"/>
            <w:gridSpan w:val="1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6_560513876"/>
            <w:bookmarkStart w:id="26" w:name="__Fieldmark__26_560513876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 Private Networking</w:t>
            </w:r>
          </w:p>
        </w:tc>
        <w:tc>
          <w:tcPr>
            <w:tcW w:w="5499" w:type="dxa"/>
            <w:gridSpan w:val="9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7_560513876"/>
            <w:bookmarkStart w:id="28" w:name="__Fieldmark__27_560513876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 Network Attendant Service (NAS) No DISA</w:t>
            </w:r>
          </w:p>
        </w:tc>
      </w:tr>
      <w:tr>
        <w:trPr>
          <w:trHeight w:val="240" w:hRule="exact"/>
        </w:trPr>
        <w:tc>
          <w:tcPr>
            <w:tcW w:w="5499" w:type="dxa"/>
            <w:gridSpan w:val="1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8_560513876"/>
            <w:bookmarkStart w:id="30" w:name="__Fieldmark__28_560513876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 Private Networking No DISA</w:t>
            </w:r>
          </w:p>
        </w:tc>
        <w:tc>
          <w:tcPr>
            <w:tcW w:w="5499" w:type="dxa"/>
            <w:gridSpan w:val="9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998" w:type="dxa"/>
            <w:gridSpan w:val="2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00" w:type="dxa"/>
            <w:gridSpan w:val="8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Do you have Meridian Mail?     </w:t>
            </w:r>
          </w:p>
        </w:tc>
        <w:tc>
          <w:tcPr>
            <w:tcW w:w="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9_560513876"/>
            <w:bookmarkStart w:id="32" w:name="__Fieldmark__29_560513876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 Yes   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0_560513876"/>
            <w:bookmarkStart w:id="34" w:name="__Fieldmark__30_560513876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240" w:hRule="exact"/>
        </w:trPr>
        <w:tc>
          <w:tcPr>
            <w:tcW w:w="3000" w:type="dxa"/>
            <w:gridSpan w:val="8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f Yes…</w:t>
            </w:r>
          </w:p>
        </w:tc>
        <w:tc>
          <w:tcPr>
            <w:tcW w:w="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00" w:type="dxa"/>
            <w:gridSpan w:val="8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Do you have MM Networking:</w:t>
            </w:r>
          </w:p>
        </w:tc>
        <w:tc>
          <w:tcPr>
            <w:tcW w:w="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1_560513876"/>
            <w:bookmarkStart w:id="36" w:name="__Fieldmark__31_560513876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 Yes     </w:t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2_560513876"/>
            <w:bookmarkStart w:id="38" w:name="__Fieldmark__32_560513876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240" w:hRule="exact"/>
        </w:trPr>
        <w:tc>
          <w:tcPr>
            <w:tcW w:w="3000" w:type="dxa"/>
            <w:gridSpan w:val="8"/>
            <w:tcBorders>
              <w:top w:val="single" w:sz="4" w:space="0" w:color="FFFFFF"/>
              <w:left w:val="single" w:sz="12" w:space="0" w:color="000000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Do you have MM HVS?</w:t>
            </w:r>
          </w:p>
        </w:tc>
        <w:tc>
          <w:tcPr>
            <w:tcW w:w="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3_560513876"/>
            <w:bookmarkStart w:id="40" w:name="__Fieldmark__33_560513876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 Yes     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4_560513876"/>
            <w:bookmarkStart w:id="42" w:name="__Fieldmark__34_560513876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100" w:hRule="exact"/>
        </w:trPr>
        <w:tc>
          <w:tcPr>
            <w:tcW w:w="10998" w:type="dxa"/>
            <w:gridSpan w:val="22"/>
            <w:tcBorders>
              <w:top w:val="single" w:sz="2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99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ty Requested: (check one or more)</w:t>
            </w:r>
          </w:p>
        </w:tc>
      </w:tr>
      <w:tr>
        <w:trPr>
          <w:trHeight w:val="240" w:hRule="exact"/>
        </w:trPr>
        <w:tc>
          <w:tcPr>
            <w:tcW w:w="3666" w:type="dxa"/>
            <w:gridSpan w:val="10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6" w:type="dxa"/>
            <w:gridSpan w:val="5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66" w:type="dxa"/>
            <w:gridSpan w:val="7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3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Software Update </w:t>
            </w:r>
          </w:p>
        </w:tc>
        <w:tc>
          <w:tcPr>
            <w:tcW w:w="1836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5_560513876"/>
            <w:bookmarkStart w:id="44" w:name="__Fieldmark__35_560513876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6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66" w:type="dxa"/>
            <w:gridSpan w:val="7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3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New Release </w:t>
            </w:r>
            <w:bookmarkStart w:id="45" w:name="Check122"/>
            <w:bookmarkEnd w:id="45"/>
          </w:p>
        </w:tc>
        <w:tc>
          <w:tcPr>
            <w:tcW w:w="1836" w:type="dxa"/>
            <w:gridSpan w:val="6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6_560513876"/>
            <w:bookmarkStart w:id="47" w:name="__Fieldmark__36_56051387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6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Add TNs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7_560513876"/>
            <w:bookmarkStart w:id="49" w:name="__Fieldmark__37_56051387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6" w:type="dxa"/>
            <w:gridSpan w:val="7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Replacement </w:t>
            </w: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8_560513876"/>
            <w:bookmarkStart w:id="51" w:name="__Fieldmark__38_560513876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1833" w:type="dxa"/>
            <w:gridSpan w:val="5"/>
            <w:tcBorders>
              <w:top w:val="single" w:sz="4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Order Code</w:t>
            </w:r>
          </w:p>
        </w:tc>
        <w:tc>
          <w:tcPr>
            <w:tcW w:w="1833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Qty</w:t>
            </w:r>
          </w:p>
        </w:tc>
        <w:tc>
          <w:tcPr>
            <w:tcW w:w="1833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Order Code</w:t>
            </w:r>
          </w:p>
        </w:tc>
        <w:tc>
          <w:tcPr>
            <w:tcW w:w="1833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Qty</w:t>
            </w:r>
          </w:p>
        </w:tc>
        <w:tc>
          <w:tcPr>
            <w:tcW w:w="1833" w:type="dxa"/>
            <w:gridSpan w:val="4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Order Code</w:t>
            </w:r>
          </w:p>
        </w:tc>
        <w:tc>
          <w:tcPr>
            <w:tcW w:w="1833" w:type="dxa"/>
            <w:gridSpan w:val="3"/>
            <w:tcBorders>
              <w:top w:val="single" w:sz="4" w:space="0" w:color="FFFFFF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Qty</w:t>
            </w:r>
          </w:p>
        </w:tc>
      </w:tr>
      <w:tr>
        <w:trPr>
          <w:trHeight w:val="240" w:hRule="exact"/>
        </w:trPr>
        <w:tc>
          <w:tcPr>
            <w:tcW w:w="1597" w:type="dxa"/>
            <w:gridSpan w:val="3"/>
            <w:tcBorders>
              <w:top w:val="single" w:sz="2" w:space="0" w:color="FFFFFF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52" w:name="Text129"/>
            <w:bookmarkEnd w:id="52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53" w:name="Text130"/>
            <w:bookmarkEnd w:id="53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54" w:name="Text131"/>
            <w:bookmarkEnd w:id="54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55" w:name="Text132"/>
            <w:bookmarkEnd w:id="55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56" w:name="Text133"/>
            <w:bookmarkEnd w:id="56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57" w:name="Text134"/>
            <w:bookmarkEnd w:id="57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58" w:name="Text135"/>
            <w:bookmarkEnd w:id="58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59" w:name="Text136"/>
            <w:bookmarkEnd w:id="59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60" w:name="Text137"/>
            <w:bookmarkEnd w:id="60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61" w:name="Text138"/>
            <w:bookmarkEnd w:id="6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62" w:name="Text139"/>
            <w:bookmarkEnd w:id="62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63" w:name="Text140"/>
            <w:bookmarkEnd w:id="63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64" w:name="Text141"/>
            <w:bookmarkEnd w:id="64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65" w:name="Text142"/>
            <w:bookmarkEnd w:id="65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66" w:name="Text143"/>
            <w:bookmarkEnd w:id="66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1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67" w:name="Text144"/>
            <w:bookmarkEnd w:id="67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68" w:name="Text145"/>
            <w:bookmarkEnd w:id="68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69" w:name="Text146"/>
            <w:bookmarkEnd w:id="69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FFFFFF"/>
              <w:left w:val="single" w:sz="2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9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Ship To Address:</w:t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2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66" w:type="dxa"/>
            <w:gridSpan w:val="5"/>
            <w:tcBorders>
              <w:top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Ship Via Federal Express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7_560513876"/>
            <w:bookmarkStart w:id="71" w:name="__Fieldmark__57_560513876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66" w:type="dxa"/>
            <w:gridSpan w:val="7"/>
            <w:tcBorders>
              <w:top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Counter-to-Counter** </w:t>
            </w: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8_560513876"/>
            <w:bookmarkStart w:id="73" w:name="__Fieldmark__58_560513876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3666" w:type="dxa"/>
            <w:gridSpan w:val="10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6" w:type="dxa"/>
            <w:gridSpan w:val="5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6" w:type="dxa"/>
            <w:gridSpan w:val="7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3666" w:type="dxa"/>
            <w:gridSpan w:val="10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66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18"/>
              </w:rPr>
              <w:t>**Airport Name</w:t>
            </w:r>
          </w:p>
        </w:tc>
        <w:tc>
          <w:tcPr>
            <w:tcW w:w="3666" w:type="dxa"/>
            <w:gridSpan w:val="7"/>
            <w:tcBorders>
              <w:top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6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66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ty/Zip/State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6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66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ct Name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6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66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ytime Phone Number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6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66" w:type="dxa"/>
            <w:gridSpan w:val="5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ghtime Phone Number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0998" w:type="dxa"/>
            <w:gridSpan w:val="22"/>
            <w:tcBorders>
              <w:top w:val="single" w:sz="4" w:space="0" w:color="FFFFFF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Special Instructions: </w:t>
            </w:r>
          </w:p>
        </w:tc>
      </w:tr>
      <w:tr>
        <w:trPr>
          <w:trHeight w:val="240" w:hRule="exact"/>
        </w:trPr>
        <w:tc>
          <w:tcPr>
            <w:tcW w:w="10998" w:type="dxa"/>
            <w:gridSpan w:val="22"/>
            <w:tcBorders>
              <w:top w:val="single" w:sz="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998" w:type="dxa"/>
            <w:gridSpan w:val="2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998" w:type="dxa"/>
            <w:gridSpan w:val="2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800" w:hRule="exact"/>
        </w:trPr>
        <w:tc>
          <w:tcPr>
            <w:tcW w:w="10998" w:type="dxa"/>
            <w:gridSpan w:val="2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f this is a maintenance takeover, a copy of the hardware/software registration form must be filled with ETAS, Attn: Tina McGowen Fax (214) 684-3949.  If your company name has changed, a completd Meridian Software Transform Agreement must be filled with ETAS, Attn:  Tina McGowen, Fax (214) 684-394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>Rev 5/13/1999</w:t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160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tel_Meridian_1_Software_Order_Form_For_Option_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0:06:00Z</dcterms:created>
  <dc:creator>Williams</dc:creator>
  <dc:description/>
  <dc:language>en-US</dc:language>
  <cp:lastModifiedBy>Williams</cp:lastModifiedBy>
  <cp:lastPrinted>1999-05-14T09:42:00Z</cp:lastPrinted>
  <dcterms:modified xsi:type="dcterms:W3CDTF">2002-01-25T20:06:00Z</dcterms:modified>
  <cp:revision>1</cp:revision>
  <dc:subject>Order Form</dc:subject>
  <dc:title>Nortel Meridian 1 Software Order Form For Optio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vWordDocType">
    <vt:lpwstr>AprvWordDocType</vt:lpwstr>
  </property>
  <property fmtid="{D5CDD505-2E9C-101B-9397-08002B2CF9AE}" pid="3" name="ERASIGCOUNT">
    <vt:lpwstr>ERASIGCOUNT</vt:lpwstr>
  </property>
  <property fmtid="{D5CDD505-2E9C-101B-9397-08002B2CF9AE}" pid="4" name="EncAprvDocProtPswd">
    <vt:lpwstr>EncAprvDocProtPswd</vt:lpwstr>
  </property>
</Properties>
</file>