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MERIDIAN OPTION 11 &amp; 11E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INFORMATION ON HOW TO PROVIDE A BACKUP OF THE CUSTOMER DATABA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IS INFORMATION IS TO BE USED BY ANY MERIDIAN ENGINEER WHO HAS </w:t>
      </w:r>
    </w:p>
    <w:p>
      <w:pPr>
        <w:pStyle w:val="Normal"/>
        <w:bidi w:val="0"/>
        <w:ind w:left="0" w:right="0" w:hanging="0"/>
        <w:jc w:val="left"/>
        <w:rPr/>
      </w:pPr>
      <w:r>
        <w:rPr/>
        <w:t>ACCESS TO A PC WITH A COMMUNICATIONS PACKAGE SUCH AS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WINDOWS TERMINAL" OR "PROCOMM +" ETC. IT COULD BE USED BY A CUSTOME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UT THEY WOULD HAVE TO HAVE VERSION 19 SOFTWARE OR ABOVE, THIS 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ECAUSE THEY MAY ONLY HAVE ACCESS TO TTY TERMINALS 1 &amp; 2.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VERY EASY TO DO A BACKUP, EITHER ONTO A HARDISK O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NTO A FLOPPY DISK. THIS IS QUITE HANDY IF YOU ARE DOING A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FTWARE UPGRADE FROM VERSION 16.90 TO 20/21 ETC... OR AS AN ON SI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CKUP COPY IF YOU ARE A MAINTENANCE T.O. IT IS WORTH MENTION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AT OUR FRIENDS IN THE M.O.C. DON'T ALWAYS HAVE A BACKUP COPY O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IR "RACE" COMPUTER &amp; EVEN IF THEY DID IT WILL MOST LIKELY ONL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VE THE DEFAULT "DAY 1" INSTALLATION INFORMATION!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THE FIRST THING TO DO IS TO CONNECT UP TO</w:t>
      </w:r>
      <w:r>
        <w:rPr>
          <w:b/>
        </w:rPr>
        <w:t xml:space="preserve"> TTY "0"</w:t>
      </w:r>
      <w:r>
        <w:rPr/>
        <w:t xml:space="preserve"> AND CHANG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BAUD RATE TO </w:t>
      </w:r>
      <w:r>
        <w:rPr>
          <w:b/>
        </w:rPr>
        <w:t>"9600"</w:t>
      </w:r>
      <w:r>
        <w:rPr/>
        <w:t xml:space="preserve"> (THIS WILL SPEED IT UP TO ABOUT 1 MINU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REMEMBER TTY "0" CAN ONLY BE USED ON PRE V20 SOFTWARE ONLY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OM V16.90! LOGON TO THE SYSTEM AS NORMAL &amp; GO INTO "LD 22", IT </w:t>
      </w:r>
    </w:p>
    <w:p>
      <w:pPr>
        <w:pStyle w:val="Normal"/>
        <w:bidi w:val="0"/>
        <w:ind w:left="0" w:right="0" w:hanging="0"/>
        <w:jc w:val="left"/>
        <w:rPr/>
      </w:pPr>
      <w:r>
        <w:rPr/>
        <w:t>IS ALSO A GOOD PRACTICE TO PRINT &amp; RECORD THE FOLLOWING DETAILS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 ISS --- PRINTS OUT THE SOFTWARE VERSION   </w:t>
      </w:r>
    </w:p>
    <w:p>
      <w:pPr>
        <w:pStyle w:val="Normal"/>
        <w:bidi w:val="0"/>
        <w:ind w:left="0" w:right="0" w:hanging="0"/>
        <w:jc w:val="left"/>
        <w:rPr/>
      </w:pPr>
      <w:r>
        <w:rPr/>
        <w:t>REQ ISSP -- PRINTS PATCHING INFO AS WELL ON POST V20 SOFTWARE</w:t>
      </w:r>
    </w:p>
    <w:p>
      <w:pPr>
        <w:pStyle w:val="Normal"/>
        <w:bidi w:val="0"/>
        <w:ind w:left="0" w:right="0" w:hanging="0"/>
        <w:jc w:val="left"/>
        <w:rPr/>
      </w:pPr>
      <w:r>
        <w:rPr/>
        <w:t>REQ TID --- PRINTS THE CARTRIDGE I 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 SLT --- THIS PRINTS OUT THE SYS KEY CODES, AGENTS MOPT ETC..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(THIS IS MOST IMPORTANT BECAUSE THE KEY CODES COULD BE DIFFERENT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</w:t>
      </w:r>
      <w:r>
        <w:rPr>
          <w:i/>
        </w:rPr>
        <w:t>TO WHAT IS WRITTEN ON THE CARTRIDGE IE... MORE AGENTS! ET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ONCE YOU HAVE OBTAINED THIS INFORMATION TYPE "****" &amp; G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O "LD 43". DO A </w:t>
      </w:r>
      <w:r>
        <w:rPr>
          <w:b/>
        </w:rPr>
        <w:t>"EDD"</w:t>
      </w:r>
      <w:r>
        <w:rPr/>
        <w:t xml:space="preserve"> &amp; SAVE SYSTEM INFO TO SCORE &amp; CARTRIDG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HEN THIS HAS FINISHED TYPE </w:t>
      </w:r>
      <w:r>
        <w:rPr>
          <w:b/>
        </w:rPr>
        <w:t>"XBK"</w:t>
      </w:r>
      <w:r>
        <w:rPr/>
        <w:t xml:space="preserve">  THE SYSTEM WILL REPLY WITH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INFO:"</w:t>
      </w:r>
      <w:r>
        <w:rPr/>
        <w:t xml:space="preserve">  ALL YOU NEED TO DO IS TO TYPE USING THE KEYBOARD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LLOWING EXAMPLE.. </w:t>
      </w:r>
      <w:r>
        <w:rPr>
          <w:i/>
        </w:rPr>
        <w:t>"DATABASE BACKUP FROM SITE V18.40H NAME DATE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THEN HIT </w:t>
      </w:r>
      <w:r>
        <w:rPr>
          <w:b/>
        </w:rPr>
        <w:t>C/R TWICE</w:t>
      </w:r>
      <w:r>
        <w:rPr/>
        <w:t xml:space="preserve">..  THE SYSTEM WILL REPLY WITH </w:t>
      </w:r>
      <w:r>
        <w:rPr>
          <w:b/>
        </w:rPr>
        <w:t>"R&gt;"</w:t>
      </w:r>
      <w:r>
        <w:rPr/>
        <w:t xml:space="preserve"> &amp; WILL </w:t>
      </w:r>
    </w:p>
    <w:p>
      <w:pPr>
        <w:pStyle w:val="Normal"/>
        <w:bidi w:val="0"/>
        <w:ind w:left="0" w:right="0" w:hanging="0"/>
        <w:jc w:val="left"/>
        <w:rPr/>
      </w:pPr>
      <w:r>
        <w:rPr/>
        <w:t>NOW BE WAITING FOR YOUR PC TO RECEIVE THE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(YOU WILL HAVE ABOUT 2 MINUTES TO GET THINGS MOVING!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YOU ARE USING "WINDOWS TERMINAL" THEN CLICK ON BOX MARK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TRANSFERS" &amp; THEN ONTO LINE "RECEIVE BINARY FILE" YOU WILL THEN </w:t>
      </w:r>
    </w:p>
    <w:p>
      <w:pPr>
        <w:pStyle w:val="Normal"/>
        <w:bidi w:val="0"/>
        <w:ind w:left="0" w:right="0" w:hanging="0"/>
        <w:jc w:val="left"/>
        <w:rPr/>
      </w:pPr>
      <w:r>
        <w:rPr/>
        <w:t>BE ASKED TO SPECIFY A PATH &amp; FILE NAME E.G... A:\OPT11E.BKP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IT C/R OR "OK" &amp; THE BACKUP SHOULD START. IF THIS IS SUCCESS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THE SYSTEM WILL GIVE OUT A </w:t>
      </w:r>
      <w:r>
        <w:rPr>
          <w:b/>
        </w:rPr>
        <w:t>"OK"</w:t>
      </w:r>
      <w:r>
        <w:rPr/>
        <w:t xml:space="preserve"> PROMPT AT THE E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O VERIFY THE INFORMATION ON THE DISK WITH WHAT IS ON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STEM, THEN TYPE IN LD 43 </w:t>
      </w:r>
      <w:r>
        <w:rPr>
          <w:b/>
        </w:rPr>
        <w:t>"XVR"</w:t>
      </w:r>
      <w:r>
        <w:rPr/>
        <w:t xml:space="preserve"> THE SYSTEM WILL REPLY WITH </w:t>
      </w:r>
      <w:r>
        <w:rPr>
          <w:b/>
        </w:rPr>
        <w:t>"R&gt;"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WILL START INCREMENTING WITH </w:t>
      </w:r>
      <w:r>
        <w:rPr>
          <w:b/>
        </w:rPr>
        <w:t>"CCCC"...</w:t>
      </w:r>
      <w:r>
        <w:rPr/>
        <w:t xml:space="preserve"> FOR ABOUT 1 MINU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TIL TIMEOUT.(DON'T HANG ABOUT!) CLICK ON BOX MARKED "TRANSFERS"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THEN ONTO LINE "SEND BINARY FILE". SELECT THE SAME FILE THA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DID THE BACKUP ON &amp; HIT C/R OR "OK" &amp; THE VERIFY SHOUL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ART. YOU WILL RECEIVE A </w:t>
      </w:r>
      <w:r>
        <w:rPr>
          <w:b/>
        </w:rPr>
        <w:t>"OK"</w:t>
      </w:r>
      <w:r>
        <w:rPr/>
        <w:t xml:space="preserve"> PROMPT WHEN IT HAS FINISHE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IF YOU ARE USING "DOS PROCOMM +" THEN GO TO PAGE 3 FOR HELP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.S  WHEN YOU HAVE FINISHED DON'T FORGET TO CHANGE THE BAUD RA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SWITCH'S BACK ON THE CPU TO </w:t>
      </w:r>
      <w:r>
        <w:rPr>
          <w:b/>
        </w:rPr>
        <w:t>1200,2400 OR 9600</w:t>
      </w:r>
      <w:r>
        <w:rPr/>
        <w:t xml:space="preserve"> ETC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MERIDIAN OPTION 11 &amp;11E SYSTEM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INFORMATION ON PROVIDING A RELOAD OF THE SYSTEM CONFIGUR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b/>
          <w:i/>
        </w:rPr>
        <w:t>PLEASE READ THIS SHEET FIRST BEFORE ATTEMPTING A RELOAD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IS INFORMATION IS TO BE USED BY ANY BT ENGINEER WHO HAS </w:t>
      </w:r>
    </w:p>
    <w:p>
      <w:pPr>
        <w:pStyle w:val="Normal"/>
        <w:bidi w:val="0"/>
        <w:ind w:left="0" w:right="0" w:hanging="0"/>
        <w:jc w:val="left"/>
        <w:rPr/>
      </w:pPr>
      <w:r>
        <w:rPr/>
        <w:t>ACCESS TO A PC WITH A COMMUNICATIONS PACKAGE SUCH AS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WINDOWS TERMINAL" OR "PROCOMM + ETC". IT SHOULD </w:t>
      </w:r>
      <w:r>
        <w:rPr>
          <w:b/>
        </w:rPr>
        <w:t>NEVER EVER</w:t>
      </w:r>
      <w:r>
        <w:rPr/>
        <w:t xml:space="preserve"> BE US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Y A CUSTOMER BECAUSE THEY COULD EASILY DAMAGE THE CARTRIDGE.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VERY EASY TO DO A RELOAD, EITHER FROM A HARDISK O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OM A FLOPPY DISK. THIS IS QUITE HANDY IF YOU ARE RESTORING A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STOMERS DATABASE AFTER A MAJOR SYSTEM FAILURE, OR IF A UPGRADE </w:t>
      </w:r>
    </w:p>
    <w:p>
      <w:pPr>
        <w:pStyle w:val="Normal"/>
        <w:bidi w:val="0"/>
        <w:ind w:left="0" w:right="0" w:hanging="0"/>
        <w:jc w:val="left"/>
        <w:rPr/>
      </w:pPr>
      <w:r>
        <w:rPr/>
        <w:t>HAS GONE HORRIBLY WRONG!. (AND BELIEVE ME IT HAS HAPPENED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E FIRST THING TO DO IS TO CONNECT UP TO </w:t>
      </w:r>
      <w:r>
        <w:rPr>
          <w:b/>
        </w:rPr>
        <w:t>TTY "0"</w:t>
      </w:r>
      <w:r>
        <w:rPr/>
        <w:t xml:space="preserve"> AND CHANG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BAUD RATE TO </w:t>
      </w:r>
      <w:r>
        <w:rPr>
          <w:b/>
        </w:rPr>
        <w:t>"9600"</w:t>
      </w:r>
      <w:r>
        <w:rPr/>
        <w:t xml:space="preserve"> (THIS SPEEDS THINGS UP QUITE ALO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REMEMBER TTY "0" CAN ONLY BE USED ON PRE V20 SOFTWARE ONLY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OGON TO THE SYSTEM AS NORMAL &amp; GO INTO "LD 43" THEN TYPE </w:t>
      </w:r>
      <w:r>
        <w:rPr>
          <w:b/>
        </w:rPr>
        <w:t>"XRT"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SYSTEM WILL REPLY WITH...    "WAIT -- 2 MINUTES"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PLEASE BE AWARE THAT THE CPU IS ERASING THE "SCORE" CLEAN &amp; IT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ONLY TAKES 45 SECONDS ON VERSION 20 SOFTWARE TO DO THIS!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E SYSTEM WILL THEN REPLY WITH </w:t>
      </w:r>
      <w:r>
        <w:rPr>
          <w:b/>
        </w:rPr>
        <w:t>"R&gt;"</w:t>
      </w:r>
      <w:r>
        <w:rPr/>
        <w:t xml:space="preserve"> &amp; IT WILL START TO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CREMENT WITH </w:t>
      </w:r>
      <w:r>
        <w:rPr>
          <w:b/>
        </w:rPr>
        <w:t>"CCCC"...</w:t>
      </w:r>
      <w:r>
        <w:rPr/>
        <w:t xml:space="preserve"> FOR ABOUT 2 MINUTES UNTI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IMEOUT.(PLEASE DON'T HANG ABOUT!) CLICK ON BOX MARKED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TRANSFERS" IN "WINDOWS TERMINAL" &amp; THEN ONTO LINE "SEND BIN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E". SELECT THE FILE THAT YOU DID THE LAST BACKUP TO &amp; HIT C/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R "OK" &amp; THE RESTORE SHOULD START. YOU WILL RECEIVE A </w:t>
      </w:r>
      <w:r>
        <w:rPr>
          <w:b/>
        </w:rPr>
        <w:t>"OK"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MPT WHEN IT HAS FINISHED. (YOU SHOULD SEE A PROGRESS CHART ON </w:t>
      </w:r>
    </w:p>
    <w:p>
      <w:pPr>
        <w:pStyle w:val="Normal"/>
        <w:bidi w:val="0"/>
        <w:ind w:left="0" w:right="0" w:hanging="0"/>
        <w:jc w:val="left"/>
        <w:rPr/>
      </w:pPr>
      <w:r>
        <w:rPr/>
        <w:t>THE SCREEN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YOU ARE USING "PROCOMM +" THEN THE PROCEDURE IS SIMILAR </w:t>
      </w:r>
    </w:p>
    <w:p>
      <w:pPr>
        <w:pStyle w:val="Normal"/>
        <w:bidi w:val="0"/>
        <w:ind w:left="0" w:right="0" w:hanging="0"/>
        <w:jc w:val="left"/>
        <w:rPr/>
      </w:pPr>
      <w:r>
        <w:rPr/>
        <w:t>BY USING THE "PAGE UP" KEY OR FILE SEND BOX (KEY ALT-Z FOR LIST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O VERIFY THE INFORMATION ON THE SYSTEM MATCHES WITH WHAT 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N THE DISK, THEN TYPE IN LD 43 </w:t>
      </w:r>
      <w:r>
        <w:rPr>
          <w:b/>
        </w:rPr>
        <w:t>"XVR"</w:t>
      </w:r>
      <w:r>
        <w:rPr/>
        <w:t xml:space="preserve"> THE SYSTEM WILL REPLY WIT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R&gt;"</w:t>
      </w:r>
      <w:r>
        <w:rPr/>
        <w:t xml:space="preserve"> &amp; WILL START INCREMENTING WITH </w:t>
      </w:r>
      <w:r>
        <w:rPr>
          <w:b/>
        </w:rPr>
        <w:t>"CCCC"...</w:t>
      </w:r>
      <w:r>
        <w:rPr/>
        <w:t xml:space="preserve"> FOR ABOUT 2 MINUT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TIL TIMEOUT.(DON'T HANG ABOUT!) CLICK ON BOX MARKED "TRANSFERS"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THEN ONTO LINE "SEND BINARY FILE". SELECT THE SAME FILE THA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USED FOR "XRT" &amp; HIT C/R OR "OK" &amp; THE VERIFY SHOULD START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WILL RECEIVE A </w:t>
      </w:r>
      <w:r>
        <w:rPr>
          <w:b/>
        </w:rPr>
        <w:t>"OK"</w:t>
      </w:r>
      <w:r>
        <w:rPr/>
        <w:t xml:space="preserve"> PROMPT WHEN IT HAS FINIS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FOR ANY REASON YOU CANNOT GET THE DATABASE TO LOAD IN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"SCORE" THEN YOU MUST DO A </w:t>
      </w:r>
      <w:r>
        <w:rPr>
          <w:b/>
        </w:rPr>
        <w:t>"EDD"</w:t>
      </w:r>
      <w:r>
        <w:rPr/>
        <w:t xml:space="preserve"> SO THAT THE "SCORE" &amp;   </w:t>
      </w:r>
    </w:p>
    <w:p>
      <w:pPr>
        <w:pStyle w:val="Normal"/>
        <w:bidi w:val="0"/>
        <w:ind w:left="0" w:right="0" w:hanging="0"/>
        <w:jc w:val="left"/>
        <w:rPr/>
      </w:pPr>
      <w:r>
        <w:rPr/>
        <w:t>"CARTRIDGE" BECOMES THE SAME LEVEL AGAI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THIS IS SUCCESSFUL, THEN TYPE IN</w:t>
      </w:r>
      <w:r>
        <w:rPr>
          <w:b/>
        </w:rPr>
        <w:t xml:space="preserve"> "UPS DP".</w:t>
      </w:r>
      <w:r>
        <w:rPr/>
        <w:t xml:space="preserve"> THIS WILL DUMP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SYSTEM PATCHES ON SYS LOAD &amp; CHANGED THE CARTRIDGE TO "PREP"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WHEN THIS HAS BEEN COMPLETED I.E. "DATABASE BACKUP COMPLETE"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CAN NOW DO A FULL MAINS SYSTEM RESET. THIS WILL FORCE THE CPU </w:t>
      </w:r>
    </w:p>
    <w:p>
      <w:pPr>
        <w:pStyle w:val="Normal"/>
        <w:bidi w:val="0"/>
        <w:ind w:left="0" w:right="0" w:hanging="0"/>
        <w:jc w:val="left"/>
        <w:rPr/>
      </w:pPr>
      <w:r>
        <w:rPr/>
        <w:t>TO LOAD UP THE CUSTOMERS DATABASE FROM THE "SCORE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NOTE!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WHEN THE SYSTEM HAS POWERED UP, LOGON GO INTO LD 43 &amp; TRY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 A </w:t>
      </w:r>
      <w:r>
        <w:rPr>
          <w:b/>
        </w:rPr>
        <w:t>"EDD"</w:t>
      </w:r>
      <w:r>
        <w:rPr/>
        <w:t xml:space="preserve"> OR </w:t>
      </w:r>
      <w:r>
        <w:rPr>
          <w:b/>
        </w:rPr>
        <w:t>"EDD CLR"</w:t>
      </w:r>
      <w:r>
        <w:rPr/>
        <w:t xml:space="preserve">. YOU MIGHT WILL GET A "EDD 112" APPEAR </w:t>
      </w:r>
    </w:p>
    <w:p>
      <w:pPr>
        <w:pStyle w:val="Normal"/>
        <w:bidi w:val="0"/>
        <w:ind w:left="0" w:right="0" w:hanging="0"/>
        <w:jc w:val="left"/>
        <w:rPr/>
      </w:pPr>
      <w:r>
        <w:rPr/>
        <w:t>WHICH MEANS A SECURITY CHECK FAILURE / INVALID CARTRIDGE.</w:t>
      </w:r>
    </w:p>
    <w:p>
      <w:pPr>
        <w:pStyle w:val="Normal"/>
        <w:bidi w:val="0"/>
        <w:ind w:left="0" w:right="0" w:hanging="0"/>
        <w:jc w:val="left"/>
        <w:rPr/>
      </w:pPr>
      <w:r>
        <w:rPr/>
        <w:t>IF THIS HAPPENS THEN YOU WILL HAVE TO CHANGE THE KEY COD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ASSUMING THAT YOU HAD RECORDED THE INFO IN LD 22 "SLT", THE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 INTO </w:t>
      </w:r>
      <w:r>
        <w:rPr>
          <w:b/>
        </w:rPr>
        <w:t>LD 97</w:t>
      </w:r>
      <w:r>
        <w:rPr/>
        <w:t xml:space="preserve"> &amp; TYPE THE FOLLOWING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 "CHG"  </w:t>
      </w:r>
    </w:p>
    <w:p>
      <w:pPr>
        <w:pStyle w:val="Normal"/>
        <w:bidi w:val="0"/>
        <w:ind w:left="0" w:right="0" w:hanging="0"/>
        <w:jc w:val="left"/>
        <w:rPr/>
      </w:pPr>
      <w:r>
        <w:rPr/>
        <w:t>TYPE "SYSP"</w:t>
      </w:r>
    </w:p>
    <w:p>
      <w:pPr>
        <w:pStyle w:val="Normal"/>
        <w:bidi w:val="0"/>
        <w:ind w:left="0" w:right="0" w:hanging="0"/>
        <w:jc w:val="left"/>
        <w:rPr/>
      </w:pPr>
      <w:r>
        <w:rPr/>
        <w:t>HIT C/R UNTIL "ISM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IT C/R &amp; ENTER IN ALL THE FIELDS THAT HAVE CHANGED I.E.. AGENTS, </w:t>
      </w:r>
    </w:p>
    <w:p>
      <w:pPr>
        <w:pStyle w:val="Normal"/>
        <w:bidi w:val="0"/>
        <w:ind w:left="0" w:right="0" w:hanging="0"/>
        <w:jc w:val="left"/>
        <w:rPr/>
      </w:pPr>
      <w:r>
        <w:rPr/>
        <w:t>AST, MOPT ETC FOLLOWED BY THE 3 KEY CODES.</w:t>
      </w:r>
    </w:p>
    <w:p>
      <w:pPr>
        <w:pStyle w:val="Normal"/>
        <w:bidi w:val="0"/>
        <w:ind w:left="0" w:right="0" w:hanging="0"/>
        <w:jc w:val="left"/>
        <w:rPr/>
      </w:pPr>
      <w:r>
        <w:rPr/>
        <w:t>YOU WILL GET THE "REQ" PROMPT IF IT'S 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FINAL STEPS ARE TO SET THE TIME &amp; DATE &amp; TO DO A "EDD" TO </w:t>
      </w:r>
    </w:p>
    <w:p>
      <w:pPr>
        <w:pStyle w:val="Normal"/>
        <w:bidi w:val="0"/>
        <w:ind w:left="0" w:right="0" w:hanging="0"/>
        <w:jc w:val="left"/>
        <w:rPr/>
      </w:pPr>
      <w:r>
        <w:rPr/>
        <w:t>BRING THE CARTRIDGE &amp; SCORE TO THE SAME LEV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S WHEN YOU HAVE FINISHED DON'T FORGET TO CHANGE THE BAUD RA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BACK TO THE ORIGINAL SETTING (</w:t>
      </w:r>
      <w:r>
        <w:rPr>
          <w:b/>
        </w:rPr>
        <w:t>1200,2400 OR 9600</w:t>
      </w:r>
      <w:r>
        <w:rPr/>
        <w:t xml:space="preserve"> ETC) IF YOU WERE USING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THE RACE LINE PORT </w:t>
      </w:r>
      <w:r>
        <w:rPr>
          <w:b/>
        </w:rPr>
        <w:t>TTY 0</w:t>
      </w:r>
      <w:r>
        <w:rPr/>
        <w:t xml:space="preserve">!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>
          <w:b/>
        </w:rPr>
        <w:t>USEFUL TI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NOT NECESSARY TO USE THE "XVR" COMMAND WHEN DOING A </w:t>
      </w:r>
    </w:p>
    <w:p>
      <w:pPr>
        <w:pStyle w:val="Normal"/>
        <w:bidi w:val="0"/>
        <w:ind w:left="0" w:right="0" w:hanging="0"/>
        <w:jc w:val="left"/>
        <w:rPr/>
      </w:pPr>
      <w:r>
        <w:rPr/>
        <w:t>BACKUP OR RESTORE. HOWEVER SINCE YOU ARE ON SITE &amp; PROBABL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ING THE RACE LINE PORT, THEN FOR THE EXTRA TIME OF ABOUT 3 </w:t>
      </w:r>
    </w:p>
    <w:p>
      <w:pPr>
        <w:pStyle w:val="Normal"/>
        <w:bidi w:val="0"/>
        <w:ind w:left="0" w:right="0" w:hanging="0"/>
        <w:jc w:val="left"/>
        <w:rPr/>
      </w:pPr>
      <w:r>
        <w:rPr/>
        <w:t>MINUTES IT'S STILL A GOOD IDEA TO CARRY IT OU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POSSIBLE TO DO A AUTO DATA CONVERSION USING A 18.40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CKUP FILE ONTO A VERSION 20.19/21.19 CARTRIDGE &amp; ALSO TO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ING A 20.19 BACKUP FILE ONTO A VERSION 21.19 CARTRIDGE, BY </w:t>
      </w:r>
    </w:p>
    <w:p>
      <w:pPr>
        <w:pStyle w:val="Normal"/>
        <w:bidi w:val="0"/>
        <w:ind w:left="0" w:right="0" w:hanging="0"/>
        <w:jc w:val="left"/>
        <w:rPr/>
      </w:pPr>
      <w:r>
        <w:rPr/>
        <w:t>USING THE "XRT" METHOD EXPLAINED AS ABOV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ALSO WHEN USING THE "XRT" &amp; "UPS DP" COMMANDS THE OPERATION </w:t>
      </w:r>
    </w:p>
    <w:p>
      <w:pPr>
        <w:pStyle w:val="Normal"/>
        <w:bidi w:val="0"/>
        <w:ind w:left="0" w:right="0" w:hanging="0"/>
        <w:jc w:val="left"/>
        <w:rPr/>
      </w:pPr>
      <w:r>
        <w:rPr/>
        <w:t>OF THE SYSTEM IS NOT AFFECTED UNTIL YOU DO A SYSTEM POWER RES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>
          <w:b/>
        </w:rPr>
        <w:t>ADDITIONAL INFORMATION WHEN USING "DOS" PROCOMM 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WHEN USING THE "XBK" COMMAND TO DO A BACKUP IN PROCOMM,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HAVE HIT C/R AFTER IMPUTTING "INFO:...",  THEN PRESS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PAGE DOWN" BUTTON. THE SCREEN WILL DISPLAY "DOWNLOAD PROTOCOLS"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THEN KEY "X" FOR </w:t>
      </w:r>
      <w:r>
        <w:rPr>
          <w:b/>
        </w:rPr>
        <w:t>XMODEM</w:t>
      </w:r>
      <w:r>
        <w:rPr/>
        <w:t xml:space="preserve"> . THE DISPLAY WILL NOW HAVE CHANG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"RECEIVE XMODEM" &amp; IS NOW WAITING FOR YOU TO ENTER A FILE NAM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CH AS E.G.. A:\OPT11E.BKP. NOW HIT C/R &amp; YOUR P.C WILL START TO </w:t>
      </w:r>
    </w:p>
    <w:p>
      <w:pPr>
        <w:pStyle w:val="Normal"/>
        <w:bidi w:val="0"/>
        <w:ind w:left="0" w:right="0" w:hanging="0"/>
        <w:jc w:val="left"/>
        <w:rPr/>
      </w:pPr>
      <w:r>
        <w:rPr/>
        <w:t>RECEIVE THE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USING THE "XRT" COMMAND IS VERY SIMILAR BUT YOU HAVE TO KE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"PAGE UP" BUTTON INSTEAD, FOLLOWED BY </w:t>
      </w:r>
      <w:r>
        <w:rPr>
          <w:b/>
        </w:rPr>
        <w:t>"XMODEM"</w:t>
      </w:r>
      <w:r>
        <w:rPr/>
        <w:t xml:space="preserve"> &amp; THEN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E NAME + C/R. (IF YOUR USING A B.T. LAPTOP M5000 TYPE P.C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YOU HAVE TO PRESS THE "FN" BUTTON &amp; "PAGE UP / PAGE DOWN" </w:t>
      </w:r>
    </w:p>
    <w:p>
      <w:pPr>
        <w:pStyle w:val="Normal"/>
        <w:bidi w:val="0"/>
        <w:ind w:left="0" w:right="0" w:hanging="0"/>
        <w:jc w:val="left"/>
        <w:rPr/>
      </w:pPr>
      <w:r>
        <w:rPr/>
        <w:t>BUTTON TOGETHER TO GET IT TO WORK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>
          <w:b/>
          <w:u w:val="single"/>
        </w:rPr>
        <w:t>MERIDIAN OPTION 11C SYSTEMS V22 ONWARD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INFORMATION ON HOW TO PROVIDE A BACKUP OF THE CUSTOMERS DATABA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IS INFORMATION IS TO BE USED BY ANY BT ENGINEER WHO HAS </w:t>
      </w:r>
    </w:p>
    <w:p>
      <w:pPr>
        <w:pStyle w:val="Normal"/>
        <w:bidi w:val="0"/>
        <w:ind w:left="0" w:right="0" w:hanging="0"/>
        <w:jc w:val="left"/>
        <w:rPr/>
      </w:pPr>
      <w:r>
        <w:rPr/>
        <w:t>ACCESS TO A PC WITH A COMMUNICATIONS PACKAGE SUCH AS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WINDOWS TERMINAL" OR "PROCOMM +". IT CAN ALSO BE USED BY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STOMER, THIS IS BECAUSE THEY MAY HAVE ACCESS TO TTY TERMINALS 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2. (A TTY PORT PROVIDED ON A EXPANSION CABINET CAN ALSO BE USED!)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VERY EASY TO DO A BACKUP, EITHER ONTO A HARDISK O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NTO A FLOPPY DISK. THIS IS QUITE HANDY IF YOU ARE DOING A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FTWARE UPGRADE FROM VERSION 22 UPWARDS ETC... OR AS AN ON SI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CKUP COPY IF YOU ARE A MAINTENANCE T.O. IT IS WORTH MENTION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AT OUR FRIENDS IN THE M.O.C. DON'T ALWAYS HAVE A BACKUP COPY O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IR "RACE" COMPUTER &amp; EVEN IF THEY DID IT WILL MOST LIKELY ONL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VE THE DEFAULT "DAY 1" INSTALLATION INFORMATION!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E FIRST THING TO DO IS TO CONNECT UP TO </w:t>
      </w:r>
      <w:r>
        <w:rPr>
          <w:b/>
        </w:rPr>
        <w:t>TTY "0"</w:t>
      </w:r>
      <w:r>
        <w:rPr/>
        <w:t xml:space="preserve"> AND CHANG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BAUD RATE TO </w:t>
      </w:r>
      <w:r>
        <w:rPr>
          <w:b/>
        </w:rPr>
        <w:t>"9600 OR 19200"</w:t>
      </w:r>
      <w:r>
        <w:rPr/>
        <w:t xml:space="preserve"> (THIS SPEEDS THINGS UP QUITE ALOT!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OGON TO THE SYSTEM AS NORMAL &amp; GO INTO "LD 22", IT IS ALSO A </w:t>
      </w:r>
    </w:p>
    <w:p>
      <w:pPr>
        <w:pStyle w:val="Normal"/>
        <w:bidi w:val="0"/>
        <w:ind w:left="0" w:right="0" w:hanging="0"/>
        <w:jc w:val="left"/>
        <w:rPr/>
      </w:pPr>
      <w:r>
        <w:rPr/>
        <w:t>GOOD PRACTICE TO PRINT &amp; RECORD THE FOLLOWING DETAILS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 ISSP -- PRINTS OUT THE SOFTWARE VERSION &amp; PATCHING INFO   </w:t>
      </w:r>
    </w:p>
    <w:p>
      <w:pPr>
        <w:pStyle w:val="Normal"/>
        <w:bidi w:val="0"/>
        <w:ind w:left="0" w:right="0" w:hanging="0"/>
        <w:jc w:val="left"/>
        <w:rPr/>
      </w:pPr>
      <w:r>
        <w:rPr/>
        <w:t>REQ TID --- PRINTS THE SITE &amp; SYSTEM DONGLE I 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 SLT --- THIS PRINTS OUT THE SYS KEY CODES, AGENTS MOPT ETC..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(THIS IS MOST IMPORTANT BECAUSE THE KEY CODES COULD BE DIFFERENT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</w:t>
      </w:r>
      <w:r>
        <w:rPr>
          <w:i/>
        </w:rPr>
        <w:t xml:space="preserve">TO WHAT IS WRITTEN ON THE FLASH ROM S/W DAUGHTER BOARD E..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ORE AGENTS! ET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ONCE YOU HAVE OBTAINED THIS INFORMATION TYPE "****" &amp; G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O "LD 43". DO A </w:t>
      </w:r>
      <w:r>
        <w:rPr>
          <w:b/>
        </w:rPr>
        <w:t>"EDD"</w:t>
      </w:r>
      <w:r>
        <w:rPr/>
        <w:t xml:space="preserve"> &amp; SAVE SYSTEM INFO TO SSC &amp; FLASH ROM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HEN THIS HAS FINISHED EXIT LD 43 &amp; GO INTO </w:t>
      </w:r>
      <w:r>
        <w:rPr>
          <w:b/>
        </w:rPr>
        <w:t>LD 143</w:t>
      </w:r>
      <w:r>
        <w:rPr/>
        <w:t xml:space="preserve"> &amp; TYPE </w:t>
      </w:r>
      <w:r>
        <w:rPr>
          <w:b/>
        </w:rPr>
        <w:t>"XBK"</w:t>
      </w:r>
    </w:p>
    <w:p>
      <w:pPr>
        <w:pStyle w:val="Normal"/>
        <w:bidi w:val="0"/>
        <w:ind w:left="0" w:right="0" w:hanging="0"/>
        <w:jc w:val="left"/>
        <w:rPr/>
      </w:pPr>
      <w:r>
        <w:rPr/>
        <w:t>THE SYSTEM WILL REPLY WITH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INFO:"</w:t>
      </w:r>
      <w:r>
        <w:rPr/>
        <w:t xml:space="preserve">  ALL YOU NEED TO DO IS TO TYPE USING THE KEYBOARD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LLOWING EXAMPLE.. </w:t>
      </w:r>
      <w:r>
        <w:rPr>
          <w:i/>
        </w:rPr>
        <w:t>"DATABASE BACKUP FROM SITE V22.16H NAME DATE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THEN HIT </w:t>
      </w:r>
      <w:r>
        <w:rPr>
          <w:b/>
        </w:rPr>
        <w:t>C/R TWICE</w:t>
      </w:r>
      <w:r>
        <w:rPr/>
        <w:t xml:space="preserve">..  THE SYSTEM WILL REPLY WITH </w:t>
      </w:r>
      <w:r>
        <w:rPr>
          <w:b/>
        </w:rPr>
        <w:t>"R&gt;"</w:t>
      </w:r>
      <w:r>
        <w:rPr/>
        <w:t xml:space="preserve"> &amp; WILL </w:t>
      </w:r>
    </w:p>
    <w:p>
      <w:pPr>
        <w:pStyle w:val="Normal"/>
        <w:bidi w:val="0"/>
        <w:ind w:left="0" w:right="0" w:hanging="0"/>
        <w:jc w:val="left"/>
        <w:rPr/>
      </w:pPr>
      <w:r>
        <w:rPr/>
        <w:t>NOW BE WAITING FOR YOUR PC TO RECEIVE THE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(YOU WILL HAVE ABOUT 1 MINUTE TO GET THINGS MOVING!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YOU ARE USING "WINDOWS TERMINAL" THEN CLICK ON BOX MARK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TRANSFERS" &amp; THEN ONTO LINE "RECEIVE BINARY FILE" YOU WILL THEN </w:t>
      </w:r>
    </w:p>
    <w:p>
      <w:pPr>
        <w:pStyle w:val="Normal"/>
        <w:bidi w:val="0"/>
        <w:ind w:left="0" w:right="0" w:hanging="0"/>
        <w:jc w:val="left"/>
        <w:rPr/>
      </w:pPr>
      <w:r>
        <w:rPr/>
        <w:t>BE ASKED TO SPECIFY A PATH &amp; FILE NAME E.G... A:\OPT11C.BKP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IT C/R OR "OK" &amp; THE BACKUP SHOULD START. IF THIS IS SUCCESS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THE SYSTEM WILL GIVE OUT A </w:t>
      </w:r>
      <w:r>
        <w:rPr>
          <w:b/>
        </w:rPr>
        <w:t>"OK"</w:t>
      </w:r>
      <w:r>
        <w:rPr/>
        <w:t xml:space="preserve"> PROMPT AT THE E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O VERIFY THE INFORMATION ON THE DISK WITH WHAT IS ON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STEM, THEN TYPE IN LD 143 </w:t>
      </w:r>
      <w:r>
        <w:rPr>
          <w:b/>
        </w:rPr>
        <w:t>"XVR"</w:t>
      </w:r>
      <w:r>
        <w:rPr/>
        <w:t xml:space="preserve"> THE SYSTEM WILL REPLY WITH </w:t>
      </w:r>
      <w:r>
        <w:rPr>
          <w:b/>
        </w:rPr>
        <w:t>"R&gt;"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amp; WILL START INCREMENTING WITH </w:t>
      </w:r>
      <w:r>
        <w:rPr>
          <w:b/>
        </w:rPr>
        <w:t>"CCCC"</w:t>
      </w:r>
      <w:r>
        <w:rPr/>
        <w:t xml:space="preserve">... FOR ABOUT 1 MINUTE UNTI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IMEOUT.(DON'T HANG ABOUT!) CLICK ON BOX MARKED "TRANSFERS"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ONTO LINE "SEND BINARY FILE". SELECT THE SAME FILE THAT YOU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D THE BACKUP ON &amp; HIT C/R OR "OK" &amp; THE VERIFY SHOULD START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WILL RECEIVE A </w:t>
      </w:r>
      <w:r>
        <w:rPr>
          <w:b/>
        </w:rPr>
        <w:t>"OK"</w:t>
      </w:r>
      <w:r>
        <w:rPr/>
        <w:t xml:space="preserve"> PROMPT WHEN IT HAS FINISHE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IF YOU ARE USING "DOS PROCOMM +" THEN GO TO PAGE 6 FOR HELP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.S  WHEN YOU HAVE FINISHED DON'T FORGET TO CHANGE THE BAUD RA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SWITCH'S BACK ON THE CPU TO </w:t>
      </w:r>
      <w:r>
        <w:rPr>
          <w:b/>
        </w:rPr>
        <w:t>1200 OR 2400</w:t>
      </w:r>
      <w:r>
        <w:rPr/>
        <w:t>!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>
          <w:b/>
          <w:u w:val="single"/>
        </w:rPr>
        <w:t>MERIDIAN OPTION 11C SYSTEMS V22 ONWARD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INFORMATION ON PROVIDING A RELOAD OF THE SYSTEM CONFIGUR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>
          <w:b/>
          <w:i/>
        </w:rPr>
        <w:t>PLEASE READ THIS SHEET FIRST BEFORE ATTEMPTING A RELOAD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IS INFORMATION IS TO BE USED BY ANY BT ENGINEER WHO HAS </w:t>
      </w:r>
    </w:p>
    <w:p>
      <w:pPr>
        <w:pStyle w:val="Normal"/>
        <w:bidi w:val="0"/>
        <w:ind w:left="0" w:right="0" w:hanging="0"/>
        <w:jc w:val="left"/>
        <w:rPr/>
      </w:pPr>
      <w:r>
        <w:rPr/>
        <w:t>ACCESS TO A PC WITH A COMMUNICATIONS PACKAGE SUCH AS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WINDOWS TERMINAL" OR "PROCOMM +". IT SHOULD </w:t>
      </w:r>
      <w:r>
        <w:rPr>
          <w:b/>
        </w:rPr>
        <w:t>NEVER EVER</w:t>
      </w:r>
      <w:r>
        <w:rPr/>
        <w:t xml:space="preserve"> BE US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Y A CUSTOMER BECAUSE THEY COULD EASILY DAMAGE THE CPU.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VERY EASY TO DO A RELOAD, EITHER FROM A HARDISK O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OM A FLOPPY DISK. THIS IS QUITE HANDY IF YOU ARE RESTORING A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STOMERS DATABASE AFTER A MAJOR SYSTEM FAILURE, OR IF A UPGRA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S GONE HORRIBLY WRONG!. (AND BELIEVE ME IT HAS HAPPENED!) BUT </w:t>
      </w:r>
    </w:p>
    <w:p>
      <w:pPr>
        <w:pStyle w:val="Normal"/>
        <w:bidi w:val="0"/>
        <w:ind w:left="0" w:right="0" w:hanging="0"/>
        <w:jc w:val="left"/>
        <w:rPr/>
      </w:pPr>
      <w:r>
        <w:rPr/>
        <w:t>PLEASE REFER TO A SEPERATE INFORMATION SHEET ON TH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E FIRST THING TO DO IS TO CONNECT UP TO </w:t>
      </w:r>
      <w:r>
        <w:rPr>
          <w:b/>
        </w:rPr>
        <w:t>TTY "0"</w:t>
      </w:r>
      <w:r>
        <w:rPr/>
        <w:t xml:space="preserve"> AND CHANG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BAUD RATE TO </w:t>
      </w:r>
      <w:r>
        <w:rPr>
          <w:b/>
        </w:rPr>
        <w:t>"9600 OR 19200"</w:t>
      </w:r>
      <w:r>
        <w:rPr/>
        <w:t xml:space="preserve"> (THIS DOES SPEED THINGS UP ALOT!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THER TTY'S CAN BE USED BUT IT WILL TAKE A BIT LONGER TO DO!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LOGON TO THE SYSTEM AS NORMAL &amp; GO INTO "LD 143" THEN TYPE </w:t>
      </w:r>
      <w:r>
        <w:rPr>
          <w:b/>
        </w:rPr>
        <w:t>"XRT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SYSTEM WILL REPLY WITH...    "WAIT -- 2 MINUTES"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PLEASE NOTE THAT THE CPU IS ERASING THE "SSC" CLEAN &amp; IT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ONLY TAKES A FEW </w:t>
      </w:r>
      <w:r>
        <w:rPr>
          <w:b/>
        </w:rPr>
        <w:t>SECONDS</w:t>
      </w:r>
      <w:r>
        <w:rPr/>
        <w:t xml:space="preserve"> ON VERSION 22 SOFTWARE TO DO THIS!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THE SYSTEM WILL THEN REPLY WITH </w:t>
      </w:r>
      <w:r>
        <w:rPr>
          <w:b/>
        </w:rPr>
        <w:t>"R&gt;"</w:t>
      </w:r>
      <w:r>
        <w:rPr/>
        <w:t xml:space="preserve"> &amp; IT WILL START TO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CREMENT WITH </w:t>
      </w:r>
      <w:r>
        <w:rPr>
          <w:b/>
        </w:rPr>
        <w:t>"CCCC"...</w:t>
      </w:r>
      <w:r>
        <w:rPr/>
        <w:t xml:space="preserve"> FOR ABOUT 2 MINUTES UNTI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IMEOUT.(PLEASE DON'T HANG ABOUT!) CLICK ON BOX MARKED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TRANSFERS" IN "WINDOWS TERMINAL" &amp; THEN ONTO LINE "SEND BIN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E". SELECT THE FILE THAT YOU DID THE LAST BACKUP TO &amp; HIT C/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R "OK" &amp; THE RESTORE SHOULD START. YOU WILL RECEIVE A </w:t>
      </w:r>
      <w:r>
        <w:rPr>
          <w:b/>
        </w:rPr>
        <w:t>"OK"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PROMPT WHEN IT HAS FINISHED. (YOU SHOULD SEE A PROGRESS CHART ON</w:t>
      </w:r>
    </w:p>
    <w:p>
      <w:pPr>
        <w:pStyle w:val="Normal"/>
        <w:bidi w:val="0"/>
        <w:ind w:left="0" w:right="0" w:hanging="0"/>
        <w:jc w:val="left"/>
        <w:rPr/>
      </w:pPr>
      <w:r>
        <w:rPr/>
        <w:t>THE SCREEN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YOU ARE USING "PROCOMM +" THEN THE PROCEDURE IS SIMILAR </w:t>
      </w:r>
    </w:p>
    <w:p>
      <w:pPr>
        <w:pStyle w:val="Normal"/>
        <w:bidi w:val="0"/>
        <w:ind w:left="0" w:right="0" w:hanging="0"/>
        <w:jc w:val="left"/>
        <w:rPr/>
      </w:pPr>
      <w:r>
        <w:rPr/>
        <w:t>BY USING THE "PAGE UP" KEY OR FILE SEND BOX (KEY ALT-Z FOR LIST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NOTE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YOU MUST VERIFY THAT THE INFORMATION ON THE SYSTEM MATCH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ITH WHAT IS ON THE DISK, YOU MUST TYPE IN LD 143 </w:t>
      </w:r>
      <w:r>
        <w:rPr>
          <w:b/>
        </w:rPr>
        <w:t>"XVR"</w:t>
      </w:r>
      <w:r>
        <w:rPr/>
        <w:t xml:space="preserve">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STEM WILL REPLY WITH </w:t>
      </w:r>
      <w:r>
        <w:rPr>
          <w:b/>
        </w:rPr>
        <w:t>"R&gt;"</w:t>
      </w:r>
      <w:r>
        <w:rPr/>
        <w:t xml:space="preserve"> &amp; WILL START INCREMENTING WIT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CCCC"</w:t>
      </w:r>
      <w:r>
        <w:rPr/>
        <w:t xml:space="preserve">... FOR ABOUT 2 MINUTES UNTIL TIMEOUT.(DON'T HANG ABOUT!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LICK ON BOX MARKED "TRANSFERS" &amp; THEN ONTO LINE "SEND BIN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E". SELECT THE SAME FILE THAT YOU USED FOR "XRT" &amp; HIT C/R O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OK" &amp; THE VERIFY SHOULD START. YOU WILL RECEIVE A </w:t>
      </w:r>
      <w:r>
        <w:rPr>
          <w:b/>
        </w:rPr>
        <w:t>"OK"</w:t>
      </w:r>
      <w:r>
        <w:rPr/>
        <w:t xml:space="preserve"> PROMPT </w:t>
      </w:r>
    </w:p>
    <w:p>
      <w:pPr>
        <w:pStyle w:val="Normal"/>
        <w:bidi w:val="0"/>
        <w:ind w:left="0" w:right="0" w:hanging="0"/>
        <w:jc w:val="left"/>
        <w:rPr/>
      </w:pPr>
      <w:r>
        <w:rPr/>
        <w:t>WHEN IT HAS FINISHE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F FOR ANY REASON YOU CANNOT GET THE DATABASE TO LOAD IN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"SSC" THEN YOU MUST DO A </w:t>
      </w:r>
      <w:r>
        <w:rPr>
          <w:b/>
        </w:rPr>
        <w:t>"EDD"</w:t>
      </w:r>
      <w:r>
        <w:rPr/>
        <w:t xml:space="preserve"> IN </w:t>
      </w:r>
      <w:r>
        <w:rPr>
          <w:b/>
        </w:rPr>
        <w:t>LD 43</w:t>
      </w:r>
      <w:r>
        <w:rPr/>
        <w:t xml:space="preserve"> SO THAT THE "SSC"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>"FLASH ROM S/W DAUGHTERBOARD" IS AT THE SAME LEVEL AGAI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F ALL IS WELL THEN TYP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UPGRADE"</w:t>
      </w:r>
      <w:r>
        <w:rPr/>
        <w:t xml:space="preserve"> FOLLOWED BY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3. Utilities"</w:t>
      </w:r>
      <w:r>
        <w:rPr/>
        <w:t xml:space="preserve"> &amp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</w:t>
      </w:r>
      <w:r>
        <w:rPr>
          <w:b/>
        </w:rPr>
        <w:t>"1. Restore backed Up Database"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KEY</w:t>
      </w:r>
      <w:r>
        <w:rPr>
          <w:b/>
        </w:rPr>
        <w:t xml:space="preserve"> "1. Backup Flash Drive"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Y </w:t>
      </w:r>
      <w:r>
        <w:rPr>
          <w:b/>
        </w:rPr>
        <w:t>"y"</w:t>
      </w:r>
      <w:r>
        <w:rPr/>
        <w:t xml:space="preserve"> TO COPY THE BACKUP FILE FROM THE </w:t>
      </w:r>
      <w:r>
        <w:rPr>
          <w:b/>
        </w:rPr>
        <w:t>"Z"</w:t>
      </w:r>
      <w:r>
        <w:rPr/>
        <w:t xml:space="preserve"> CPU DRIVE INTO THE </w:t>
      </w:r>
      <w:r>
        <w:rPr>
          <w:b/>
        </w:rPr>
        <w:t>"C"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CAN NOW DO A FULL MAINS SYSTEM RESET. THIS WILL FORCE THE CPU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LOAD UP THE CUSTOMERS DATABASE FROM THE "SSC" </w:t>
        <w:br/>
      </w:r>
      <w:r>
        <w:rPr>
          <w:b/>
        </w:rPr>
        <w:t xml:space="preserve">NOTE!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HEN THE SYSTEM HAS POWERED UP, LOGON GO INTO </w:t>
      </w:r>
      <w:r>
        <w:rPr>
          <w:b/>
        </w:rPr>
        <w:t>LD 43</w:t>
      </w:r>
      <w:r>
        <w:rPr/>
        <w:t xml:space="preserve"> &amp; TRY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 A </w:t>
      </w:r>
      <w:r>
        <w:rPr>
          <w:b/>
        </w:rPr>
        <w:t>"EDD"</w:t>
      </w:r>
      <w:r>
        <w:rPr/>
        <w:t xml:space="preserve"> OR </w:t>
      </w:r>
      <w:r>
        <w:rPr>
          <w:b/>
        </w:rPr>
        <w:t>"EDD CLR"</w:t>
      </w:r>
      <w:r>
        <w:rPr/>
        <w:t xml:space="preserve">. YOU MIGHT WILL GET A "EDD 112" APPEAR </w:t>
      </w:r>
    </w:p>
    <w:p>
      <w:pPr>
        <w:pStyle w:val="Normal"/>
        <w:bidi w:val="0"/>
        <w:ind w:left="0" w:right="0" w:hanging="0"/>
        <w:jc w:val="left"/>
        <w:rPr/>
      </w:pPr>
      <w:r>
        <w:rPr/>
        <w:t>WHICH MEANS A SECURITY CHECK FAILURE / INVALID FLASH ROM S/W.</w:t>
      </w:r>
    </w:p>
    <w:p>
      <w:pPr>
        <w:pStyle w:val="Normal"/>
        <w:bidi w:val="0"/>
        <w:ind w:left="0" w:right="0" w:hanging="0"/>
        <w:jc w:val="left"/>
        <w:rPr/>
      </w:pPr>
      <w:r>
        <w:rPr/>
        <w:t>IF THIS HAPPENS THEN YOU WILL HAVE TO CHANGE THE KEYCOD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ASSUMING THAT YOU HAD RECORDED THE INFO IN LD 22 "SLT", THE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 INTO </w:t>
      </w:r>
      <w:r>
        <w:rPr>
          <w:b/>
        </w:rPr>
        <w:t>LD 143</w:t>
      </w:r>
      <w:r>
        <w:rPr/>
        <w:t xml:space="preserve"> &amp; TYPE THE FOLLOWING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"UPGRADE"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Y </w:t>
      </w:r>
      <w:r>
        <w:rPr>
          <w:b/>
        </w:rPr>
        <w:t>"2. System Upgrade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KEY </w:t>
      </w:r>
      <w:r>
        <w:rPr>
          <w:b/>
        </w:rPr>
        <w:t>"3. OPTION 11C FEATURE / PARAMETER UPGRADE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ER THE PROMPTS AS REQUIRED IN THE FIELDS GIVEN I.E.. AGENTS, </w:t>
      </w:r>
    </w:p>
    <w:p>
      <w:pPr>
        <w:pStyle w:val="Normal"/>
        <w:bidi w:val="0"/>
        <w:ind w:left="0" w:right="0" w:hanging="0"/>
        <w:jc w:val="left"/>
        <w:rPr/>
      </w:pPr>
      <w:r>
        <w:rPr/>
        <w:t>AST, MOPT ETC FOLLOWED BY THE 3 KEY CODE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WILL GET THE "KEYCODES SUCCESSFUL &amp; KEY </w:t>
      </w:r>
      <w:r>
        <w:rPr>
          <w:b/>
        </w:rPr>
        <w:t>"Y"</w:t>
      </w:r>
      <w:r>
        <w:rPr/>
        <w:t xml:space="preserve"> FOR REBOOT" </w:t>
      </w:r>
    </w:p>
    <w:p>
      <w:pPr>
        <w:pStyle w:val="Normal"/>
        <w:bidi w:val="0"/>
        <w:ind w:left="0" w:right="0" w:hanging="0"/>
        <w:jc w:val="left"/>
        <w:rPr/>
      </w:pPr>
      <w:r>
        <w:rPr/>
        <w:t>PROMPT IF IT'S 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FINAL STEPS ARE TO REBOOT THE SYSTEM &amp; SET THE TIME &amp; DATE &amp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DO A </w:t>
      </w:r>
      <w:r>
        <w:rPr>
          <w:b/>
        </w:rPr>
        <w:t>"EDD"</w:t>
      </w:r>
      <w:r>
        <w:rPr/>
        <w:t xml:space="preserve"> TO BRING THE SYSTEM DAUGHTERBOARD &amp; SCORE TO THE </w:t>
      </w:r>
    </w:p>
    <w:p>
      <w:pPr>
        <w:pStyle w:val="Normal"/>
        <w:bidi w:val="0"/>
        <w:ind w:left="0" w:right="0" w:hanging="0"/>
        <w:jc w:val="left"/>
        <w:rPr/>
      </w:pPr>
      <w:r>
        <w:rPr/>
        <w:t>SAME LEV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S WHEN YOU HAVE FINISHED DON'T FORGET TO CHANGE THE BAUD RA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BACK TO THE ORIGINAL SETTING (</w:t>
      </w:r>
      <w:r>
        <w:rPr>
          <w:b/>
        </w:rPr>
        <w:t>1200, 2400 OR 9600</w:t>
      </w:r>
      <w:r>
        <w:rPr/>
        <w:t xml:space="preserve"> ETC) IF YOU WERE USING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THE RACE LINE PORT </w:t>
      </w:r>
      <w:r>
        <w:rPr>
          <w:b/>
        </w:rPr>
        <w:t>TTY 0</w:t>
      </w:r>
      <w:r>
        <w:rPr/>
        <w:t xml:space="preserve">!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>
          <w:b/>
        </w:rPr>
        <w:t>USEFUL TI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NOT NECESSARY TO USE THE "XVR" COMMAND WHEN DOING A </w:t>
      </w:r>
    </w:p>
    <w:p>
      <w:pPr>
        <w:pStyle w:val="Normal"/>
        <w:bidi w:val="0"/>
        <w:ind w:left="0" w:right="0" w:hanging="0"/>
        <w:jc w:val="left"/>
        <w:rPr/>
      </w:pPr>
      <w:r>
        <w:rPr/>
        <w:t>BACKUP OR RESTORE. HOWEVER SINCE YOU ARE ON SITE &amp; PROBABL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ING THE RACE LINE PORT, THEN FOR THE EXTRA TIME OF ABOUT 1 </w:t>
      </w:r>
    </w:p>
    <w:p>
      <w:pPr>
        <w:pStyle w:val="Normal"/>
        <w:bidi w:val="0"/>
        <w:ind w:left="0" w:right="0" w:hanging="0"/>
        <w:jc w:val="left"/>
        <w:rPr/>
      </w:pPr>
      <w:r>
        <w:rPr/>
        <w:t>MINUTE IT'S STILL A GOOD IDEA TO CARRY IT OU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IT IS POSSIBLE TO DO A AUTO DATA CONVERSION USING A 18.40H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0.19 OR A 21.19 BACKUP FILE ONTO A VERSION 22.16 SYSTEM BUT YOU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ED TO GO THROUGH THE </w:t>
      </w:r>
      <w:r>
        <w:rPr>
          <w:b/>
        </w:rPr>
        <w:t>"UPGRADE"</w:t>
      </w:r>
      <w:r>
        <w:rPr/>
        <w:t xml:space="preserve"> PROCESS IN LD 143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b/>
        </w:rPr>
        <w:t>ADDITIONAL INFORMATION WHEN USING "DOS" PROCOMM 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WHEN USING THE "XBK" COMMAND TO DO A BACKUP IN PROCOMM, &amp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HAVE HIT C/R AFTER IMPUTTING "INFO:...",  THEN PRESS THE </w:t>
      </w:r>
    </w:p>
    <w:p>
      <w:pPr>
        <w:pStyle w:val="Normal"/>
        <w:bidi w:val="0"/>
        <w:ind w:left="0" w:right="0" w:hanging="0"/>
        <w:jc w:val="left"/>
        <w:rPr/>
      </w:pPr>
      <w:r>
        <w:rPr/>
        <w:t>"PAGE DOWN" BUTTON. THE SCREEN WILL DISPLAY "DOWNLOAD PROTOCOLS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OU THEN KEY "X" FOR </w:t>
      </w:r>
      <w:r>
        <w:rPr>
          <w:b/>
        </w:rPr>
        <w:t>XMODEM</w:t>
      </w:r>
      <w:r>
        <w:rPr/>
        <w:t xml:space="preserve"> . THE DISPLAY WILL NOW HAVE CHANG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"RECEIVE XMODEM" &amp; IS NOW WAITING FOR YOU TO ENTER A FILE NAM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CH AS E.G.. A:\OPT11C.BKP. NOW HIT C/R &amp; YOUR P.C WILL START TO </w:t>
      </w:r>
    </w:p>
    <w:p>
      <w:pPr>
        <w:pStyle w:val="Normal"/>
        <w:bidi w:val="0"/>
        <w:ind w:left="0" w:right="0" w:hanging="0"/>
        <w:jc w:val="left"/>
        <w:rPr/>
      </w:pPr>
      <w:r>
        <w:rPr/>
        <w:t>RECEIVE THE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USING THE "XRT" COMMAND IS VERY SIMILAR BUT YOU HAVE TO KE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"PAGE UP" BUTTON INSTEAD, FOLLOWED BY </w:t>
      </w:r>
      <w:r>
        <w:rPr>
          <w:b/>
        </w:rPr>
        <w:t>"XMODEM"</w:t>
      </w:r>
      <w:r>
        <w:rPr/>
        <w:t xml:space="preserve"> &amp; THEN TH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E NAME + C/R. (IF YOUR USING A B.T. LAPTOP M5000 TYPE P.C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YOU HAVE TO PRESS THE "FN" BUTTON &amp; "PAGE UP / PAGE DOWN" </w:t>
      </w:r>
    </w:p>
    <w:p>
      <w:pPr>
        <w:pStyle w:val="Normal"/>
        <w:bidi w:val="0"/>
        <w:ind w:left="0" w:right="0" w:hanging="0"/>
        <w:jc w:val="left"/>
        <w:rPr/>
      </w:pPr>
      <w:r>
        <w:rPr/>
        <w:t>BUTTON TOGETHER TO GET IT TO WORK!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5</Words>
  <Characters>16418</Characters>
  <CharactersWithSpaces>13995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37:00Z</dcterms:created>
  <dc:creator>BT</dc:creator>
  <dc:description/>
  <dc:language>en-US</dc:language>
  <cp:lastModifiedBy/>
  <cp:lastPrinted>2001-06-11T15:20:00Z</cp:lastPrinted>
  <dcterms:modified xsi:type="dcterms:W3CDTF">2004-03-04T22:19:00Z</dcterms:modified>
  <cp:revision>4</cp:revision>
  <dc:subject/>
  <dc:title>                                              MERIDIAN OPTION 11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B</vt:lpwstr>
  </property>
</Properties>
</file>