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procedure lets you change the PABX IP addresses without Warm or Cold starting the PAB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there is a Callpilot, Symposium, Tapi server etc this will cause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age of these devices and keep in mind if your changing the IP we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y need to know also. So its much more involved than just this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il Teo 30/5/20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example is from an 11C system on 25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d 1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M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EM AVAIL: (U/P): 1038524    USED U P: 233655 104076    TOT: 13762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K RECS AVAIL: 4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RVIVABILITY AVAIL:     0    USED:     0    TOT:     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=&gt; </w:t>
      </w:r>
      <w:r>
        <w:rPr>
          <w:rFonts w:cs="Courier New" w:ascii="Courier New" w:hAnsi="Courier New"/>
          <w:b/>
          <w:bCs/>
          <w:sz w:val="20"/>
        </w:rPr>
        <w:t>new host DARWIN_11C 10.42.38.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ET Data Ad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r ho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binet #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D  Hostname         IP Addr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  PRIMARY_ENET     137.135.128.2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2  SECONDARY_ENET   137.135.128.2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3  LOCAL_PPP_IF     137.135.192.4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4  MERIDIAN1        10.42.38.130    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 xml:space="preserve">5  DARWIN_11C       10.42.38.4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stat ho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 Active Internet Host Table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D  Hostname         IP Addr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--  localhost        127.0.0.1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  PRIMARY_ENET     137.135.128.2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2  SECONDARY_ENET   137.135.128.2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3  LOCAL_PPP_IF     137.135.192.4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4  MERIDIAN1        10.42.38.130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=&gt; </w:t>
      </w:r>
      <w:r>
        <w:rPr>
          <w:rFonts w:cs="Courier New" w:ascii="Courier New" w:hAnsi="Courier New"/>
          <w:b/>
          <w:bCs/>
          <w:sz w:val="20"/>
        </w:rPr>
        <w:t>enl h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ST: "DARWIN_11C" "10.42.38.4" enab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=&gt; </w:t>
      </w:r>
      <w:r>
        <w:rPr>
          <w:rFonts w:cs="Courier New" w:ascii="Courier New" w:hAnsi="Courier New"/>
          <w:b/>
          <w:bCs/>
          <w:sz w:val="20"/>
        </w:rPr>
        <w:t>chg elnk active DARWIN_11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ET Database upd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rt el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CTIVE   ETHERNET: "</w:t>
      </w:r>
      <w:r>
        <w:rPr>
          <w:rFonts w:cs="Courier New" w:ascii="Courier New" w:hAnsi="Courier New"/>
          <w:b/>
          <w:bCs/>
          <w:sz w:val="20"/>
        </w:rPr>
        <w:t>DARWIN_11C" "10.42.38.4</w:t>
      </w:r>
      <w:r>
        <w:rPr>
          <w:rFonts w:cs="Courier New" w:ascii="Courier New" w:hAnsi="Courier New"/>
          <w:sz w:val="20"/>
        </w:rPr>
        <w:t>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ACTIVE ETHERNET: "SECONDARY_ENET" "137.135.128.254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=&gt; </w:t>
      </w:r>
      <w:r>
        <w:rPr>
          <w:rFonts w:cs="Courier New" w:ascii="Courier New" w:hAnsi="Courier New"/>
          <w:b/>
          <w:bCs/>
          <w:sz w:val="20"/>
        </w:rPr>
        <w:t>chg mask 255.255.255.1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ET Data Chan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rt mas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NET MASK: "255.255.255.128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r r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binet #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te entry(ies) not foun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stat r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 Active Internet Routing Table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D  Destination      Gateway          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  137.135.128.128  137.135.128.253    0 [qu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  127.0.0.1        127.0.0.1         -- [lo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VL0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d 13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OD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stat el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NK   ENAB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hernet (qu unit number 0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st: PRIMARY_EN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net address: 137.135.128.2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oadcast address: 137.135.128.2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hernet address: 00:00:75:45:f8:f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mask: 0xffff0000; Subnetmask: 0xffffff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 packets received; 8 packets 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 input errors; 8 output err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 collis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bCs/>
          <w:sz w:val="20"/>
        </w:rPr>
        <w:t>dis el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VL0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d 4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NK0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stat el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ER TASK:  DISAB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bCs/>
          <w:sz w:val="20"/>
        </w:rPr>
        <w:t>dis elan tes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K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M000 17:43  29/5/2003 CPU 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  1066E05C 1067B7A0 1093DC2C 115B0A3E 115B078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115ACA36 115A9704 115A735C 10959A58 1095887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1095812A 109565A6 10953A0A 10E3FFC2 10E3F2A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10E3EF50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bCs/>
          <w:sz w:val="20"/>
        </w:rPr>
        <w:t>enl ela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K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  1066E05C 1067B7A0 1093DC2C 115B082A 115B078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115ACD36 115A9704 115A735C 10959A58 1095887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1095812A 109565A6 10953A0A 10E3FFC2 10E3F2A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G480 + 10E3EF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N020 ELAN Server enabled by LD 4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stat el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ER TASK:  DISAB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VL0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d 13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OD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bCs/>
          <w:sz w:val="20"/>
        </w:rPr>
        <w:t>enl el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itialize Network Interf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 Interface is u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st         : DARWIN_11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Address   : 10.42.38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-netmask  : 255.255.255.1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d 1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M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EM AVAIL: (U/P): 1038524    USED U P: 233655 104076    TOT: 13762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K RECS AVAIL: 4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RVIVABILITY AVAIL:     0    USED:     0    TOT: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ing 10.42.38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G 10.42.38.1 SUCCESS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ing 10.42.112.9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G 10.42.112.95 FAI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040" w:hanging="504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 xml:space="preserve">=&gt; </w:t>
      </w:r>
      <w:r>
        <w:rPr>
          <w:rFonts w:cs="Courier New" w:ascii="Courier New" w:hAnsi="Courier New"/>
          <w:b/>
          <w:bCs/>
          <w:sz w:val="20"/>
        </w:rPr>
        <w:t>new route 10.42.112.95 10.42.38.1</w:t>
        <w:tab/>
      </w:r>
      <w:r>
        <w:rPr>
          <w:rFonts w:cs="Courier New" w:ascii="Courier New" w:hAnsi="Courier New"/>
          <w:sz w:val="20"/>
        </w:rPr>
        <w:t>Basically how is the OTM IP reached, by going to gateway at 10.42.38.1</w:t>
      </w:r>
    </w:p>
    <w:p>
      <w:pPr>
        <w:pStyle w:val="Normal"/>
        <w:ind w:left="5040" w:hanging="50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ET Data Ad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r r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binet #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D  Destination      Gateway          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10.42.112.95     10.42.38.1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database file exists for cab#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sz w:val="20"/>
        </w:rPr>
        <w:t xml:space="preserve">=&gt; </w:t>
      </w:r>
      <w:r>
        <w:rPr>
          <w:rFonts w:cs="Courier New" w:ascii="Courier New" w:hAnsi="Courier New"/>
          <w:b/>
          <w:bCs/>
          <w:sz w:val="20"/>
        </w:rPr>
        <w:t>enl ro 2</w:t>
        <w:tab/>
      </w:r>
      <w:r>
        <w:rPr>
          <w:rFonts w:cs="Courier New" w:ascii="Courier New" w:hAnsi="Courier New"/>
          <w:sz w:val="20"/>
        </w:rPr>
        <w:t>Where “2” is the ID no obtained when printing it above.</w:t>
      </w:r>
    </w:p>
    <w:p>
      <w:pPr>
        <w:pStyle w:val="Normal"/>
        <w:ind w:left="5040" w:hanging="50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TE: "10.42.112.95" "10.42.38.1" enab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st r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 Active Internet Routing Table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D  Destination      Gateway          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  0.0.0.0          10.42.38.1         0 [qu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  10.42.38.0       10.42.38.4         0 [qu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  10.42.0.0        10.42.38.1         0 [qu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  10.42.112.0      10.42.38.1         0 [qu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  127.0.0.1        127.0.0.1         -- [lo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10.42.112.95     10.42.38.1         0 [qu0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ping 10.42.112.9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PING 10.42.112.95 SUCCESSFUL</w:t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Woo Hoo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=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tidy things up at the end do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&gt; update d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renumbers the Ids to make it pretty basical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VL0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d 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DD0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dd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 SEQ NUM = 2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FI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HYSICAL MA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CS TEMPLA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BX TEMPLA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U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ID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APC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TN T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TN L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16:00Z</dcterms:created>
  <dc:creator>teone01</dc:creator>
  <dc:description/>
  <dc:language>en-US</dc:language>
  <cp:lastModifiedBy>DB</cp:lastModifiedBy>
  <dcterms:modified xsi:type="dcterms:W3CDTF">2003-07-15T13:16:00Z</dcterms:modified>
  <cp:revision>2</cp:revision>
  <dc:subject/>
  <dc:title>&gt;ld 117</dc:title>
</cp:coreProperties>
</file>