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How Do I Know which language I need for the Taurus Firmware.?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</w:rPr>
        <w:t>Login to pdt at second level.</w:t>
        <w:br/>
        <w:br/>
        <w:t>&lt;Type&gt; cd /p/sl1 &lt;CR&gt;</w:t>
        <w:br/>
        <w:t>&lt;Type&gt; ls &lt;CR&gt;</w:t>
        <w:br/>
        <w:br/>
        <w:t>Expected response:-</w:t>
        <w:br/>
        <w:br/>
        <w:t>psdl.rec</w:t>
        <w:br/>
        <w:t>psdl.lst</w:t>
        <w:br/>
        <w:br/>
        <w:t>&lt;Type&gt; cat psdl.lst &lt;CR&gt;</w:t>
        <w:br/>
        <w:br/>
        <w:t xml:space="preserve">This will print out something like the following.. </w:t>
        <w:br/>
        <w:br/>
        <w:t xml:space="preserve">Release and Issue x112515 </w:t>
        <w:br/>
        <w:t xml:space="preserve">#a VERSION 33 </w:t>
        <w:br/>
        <w:t xml:space="preserve">#a 2. Western Europe version : </w:t>
        <w:br/>
        <w:t xml:space="preserve">#a psdl.rec/psdl_2.rec </w:t>
        <w:br/>
        <w:br/>
        <w:t xml:space="preserve">This indicates that the Western Europe Taurus language set is installed on this switch. </w:t>
        <w:br/>
        <w:br/>
        <w:t>or</w:t>
        <w:br/>
        <w:br/>
        <w:t xml:space="preserve">Release and Issue x112515 </w:t>
        <w:br/>
        <w:t xml:space="preserve">#a VERSION 33 </w:t>
        <w:br/>
        <w:t xml:space="preserve">#a 1. Global version : </w:t>
        <w:br/>
        <w:t>#a psdl.rec/psdl_1.rec</w:t>
        <w:br/>
        <w:br/>
        <w:t xml:space="preserve">This indicates that the Global Taurus language set is installed on this switch. </w:t>
      </w:r>
      <w:r>
        <w:rPr>
          <w:rFonts w:cs="Verdana" w:ascii="Verdana" w:hAnsi="Verdana"/>
          <w:color w:val="800000"/>
          <w:sz w:val="28"/>
        </w:rPr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FF"/>
              </w:rPr>
            </w:pPr>
            <w:r>
              <w:rPr>
                <w:rFonts w:cs="Arial; Helvetica" w:ascii="Arial; Helvetica" w:hAnsi="Arial; Helvetica"/>
                <w:b/>
                <w:color w:val="0000FF"/>
              </w:rPr>
              <w:t>This page was last updated : 11/10/2004 09:5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 xml:space="preserve">Information provider </w:t>
            </w:r>
            <w:hyperlink r:id="rId2">
              <w:r>
                <w:rPr>
                  <w:rStyle w:val="InternetLink"/>
                  <w:rFonts w:cs="Arial; Helvetica" w:ascii="Arial; Helvetica" w:hAnsi="Arial; Helvetica"/>
                </w:rPr>
                <w:t>M. Bright</w:t>
              </w:r>
            </w:hyperlink>
            <w:r>
              <w:rPr>
                <w:rFonts w:cs="Arial; Helvetica" w:ascii="Arial; Helvetica" w:hAnsi="Arial; Helvetica"/>
              </w:rPr>
              <w:t xml:space="preserve">. Review Date: 30/08/05. Send me your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</w:rPr>
                <w:t>comments</w:t>
              </w:r>
            </w:hyperlink>
            <w:r>
              <w:rPr>
                <w:rFonts w:cs="Arial; Helvetica" w:ascii="Arial; Helvetica" w:hAnsi="Arial; Helvetica"/>
              </w:rPr>
              <w:t>. © British Telecommunications plc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ory.intra.bt.com/ids/owa/person?id=197941" TargetMode="External"/><Relationship Id="rId3" Type="http://schemas.openxmlformats.org/officeDocument/2006/relationships/hyperlink" Target="mailto:MRDCTITS@B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53:00Z</dcterms:created>
  <dc:creator>BT</dc:creator>
  <dc:description/>
  <dc:language>en-US</dc:language>
  <cp:lastModifiedBy>BT</cp:lastModifiedBy>
  <dcterms:modified xsi:type="dcterms:W3CDTF">2004-11-04T15:09:00Z</dcterms:modified>
  <cp:revision>3</cp:revision>
  <dc:subject/>
  <dc:title>How Do I Know which language I need</dc:title>
</cp:coreProperties>
</file>