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How to find out system IP address details on an unknown BCM 50 syst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guide is intended to be used when working on a BCM 50 that you have no knowledge on its history, IP or Account / Passwords et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d a M7310 / 7324 programming terminal which is connected to the BCM.</w:t>
      </w:r>
    </w:p>
    <w:p>
      <w:pPr>
        <w:pStyle w:val="Normal"/>
        <w:rPr>
          <w:lang w:val="en-GB"/>
        </w:rPr>
      </w:pPr>
      <w:r>
        <w:rPr>
          <w:lang w:val="en-GB"/>
        </w:rPr>
        <w:t>Press the Nortel / Feature key followed by 9*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display will show …                                            User ID:_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</w:t>
      </w:r>
      <w:r>
        <w:rPr>
          <w:lang w:val="en-GB"/>
        </w:rPr>
        <w:t>RETRY           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Key in the Nortel default telset ID of “</w:t>
      </w:r>
      <w:r>
        <w:rPr>
          <w:b/>
          <w:lang w:val="en-GB"/>
        </w:rPr>
        <w:t>setnna</w:t>
      </w:r>
      <w:r>
        <w:rPr>
          <w:lang w:val="en-GB"/>
        </w:rPr>
        <w:t xml:space="preserve">”, which is also </w:t>
      </w:r>
      <w:r>
        <w:rPr>
          <w:b/>
          <w:lang w:val="en-GB"/>
        </w:rPr>
        <w:t>738662</w:t>
      </w:r>
      <w:r>
        <w:rPr>
          <w:lang w:val="en-GB"/>
        </w:rPr>
        <w:t xml:space="preserve"> on the phones keypad. Then key in the default password associated with it of “</w:t>
      </w:r>
      <w:r>
        <w:rPr>
          <w:b/>
          <w:lang w:val="en-GB"/>
        </w:rPr>
        <w:t>config</w:t>
      </w:r>
      <w:r>
        <w:rPr>
          <w:lang w:val="en-GB"/>
        </w:rPr>
        <w:t>” or (</w:t>
      </w:r>
      <w:r>
        <w:rPr>
          <w:b/>
          <w:lang w:val="en-GB"/>
        </w:rPr>
        <w:t>266344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t’s successful, then the display will change to       Feature Cod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NEXT              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s OK to list out the systems site ID                      SID:xxxxxxxxxxx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  <w:r>
        <w:rPr>
          <w:lang w:val="en-GB"/>
        </w:rPr>
        <w:t>NEXT         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down the site ID, in case you need to get the Keycodes!. Then press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ime at “Feature Codes”, press NEXT 2 times to get to the IP Address men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s OK.  Display shows..                                       IP Addr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</w:t>
      </w:r>
      <w:r>
        <w:rPr>
          <w:lang w:val="en-GB"/>
        </w:rPr>
        <w:t>CHNGE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Display shows..                                      DHCP:Disab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>IP        ENL 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ess IP. Display shows..                                           192.168.0.1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NEXT  CHNGE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s CHNGE, key in the new IP address. Use “*” as the “.” </w:t>
      </w:r>
    </w:p>
    <w:p>
      <w:pPr>
        <w:pStyle w:val="Normal"/>
        <w:rPr>
          <w:lang w:val="en-GB"/>
        </w:rPr>
      </w:pPr>
      <w:r>
        <w:rPr>
          <w:lang w:val="en-GB"/>
        </w:rPr>
        <w:t>Once you have done that, the display will show “Subnet Mask”. The current setting will be listed after a few seconds. i.e.                                255.255.255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NEXT         CH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s NEXT or CHNGE as required. The display will show “Default Gateway”. The current setting will be listed after a few seconds. i.e. 192.168.0.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NEXT       CHNGE</w:t>
      </w:r>
    </w:p>
    <w:p>
      <w:pPr>
        <w:pStyle w:val="Normal"/>
        <w:rPr>
          <w:lang w:val="en-GB"/>
        </w:rPr>
      </w:pPr>
      <w:r>
        <w:rPr>
          <w:lang w:val="en-GB"/>
        </w:rPr>
        <w:t>Press NEXT or CHNGE as required. You will end up at the IP Address. If you have made any changes, then you will get a message “Restart Required”, followed by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  <w:r>
        <w:rPr>
          <w:lang w:val="en-GB"/>
        </w:rPr>
        <w:t>Restart Now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NO               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s “YES” to get another message                                Are You Sur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YES            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s the “YES” button &amp; you will see the display change to “Restarting …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active calls will be lost &amp; the normal time &amp; date will appear in a minute. Wait for a good 5 minutes, before trying to see if it’s possible to “ping” the BCM syste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5:00Z</dcterms:created>
  <dc:creator>DavidBr</dc:creator>
  <dc:description/>
  <cp:keywords/>
  <dc:language>en-US</dc:language>
  <cp:lastModifiedBy>derekm</cp:lastModifiedBy>
  <dcterms:modified xsi:type="dcterms:W3CDTF">2008-04-14T12:35:00Z</dcterms:modified>
  <cp:revision>2</cp:revision>
  <dc:subject/>
  <dc:title>How to find out system IP address details on an unknown BCM 50 system</dc:title>
</cp:coreProperties>
</file>