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How to partition a Nortel Meridian or Succession Hard Disk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ve Bromle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  This method should only be used in situations where there is system corruption </w:t>
        <w:br/>
        <w:t>or suspected disk errors. The example shown was carried out on a NT5D61AB IODU/C CP4.</w:t>
        <w:br/>
        <w:t xml:space="preserve">  The system will need to be rebooted with the relevant Install disk inserted. After </w:t>
        <w:br/>
        <w:t>the sites keycodes have been validated, press "t" for the Tools Menu.</w:t>
        <w:br/>
        <w:t>  I've done an exampl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confirm that this keycode matches the CDROM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enter:</w:t>
        <w:br/>
        <w:t>&lt;CR&gt; -&gt; &lt;y&gt; - Yes, the keycode matches. Go on to Install Menu.</w:t>
        <w:br/>
        <w:t>        &lt;n&gt; - No, the keycode does not match. Try another keycode disk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Choice&gt;</w:t>
        <w:br/>
        <w:t>        &gt;Obtain database file n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el Meridian-1 Software/Database/PEROM CDROM INSTALL Tool (Version 37)</w:t>
        <w:br/>
        <w:t>        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 S T A L L    M E N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oftware Installation Tool will install or upgrade Meridian-1</w:t>
        <w:br/>
        <w:t>        System Software, Database and the PE-ROM (both CP and IOP ROM).</w:t>
        <w:br/>
        <w:t>        You will be prompted throughout  the installation and given the</w:t>
        <w:br/>
        <w:t>        opportunity to quit at any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enter:</w:t>
        <w:br/>
        <w:t>&lt;CR&gt; -&gt; &lt;a&gt; - To install Software, CP-BOOTROM, IOP-ROM.</w:t>
        <w:br/>
        <w:t>        &lt;b&gt; - To install Software, Database, CP-BOOTROM, IOP-ROM.</w:t>
        <w:br/>
        <w:t>        &lt;c&gt; - To install Software only.</w:t>
        <w:br/>
        <w:t>        &lt;d&gt; - To install Database only.</w:t>
        <w:br/>
        <w:t>        &lt;e&gt; - To install CP-BOOTROM only.</w:t>
        <w:br/>
        <w:t>        &lt;f&gt; - To install IOP-ROM only.</w:t>
        <w:br/>
        <w:t>        &lt;g&gt; - To reinstall CP-Software.</w:t>
        <w:br/>
        <w:t>        &lt;o&gt; - To copy System Software from the other Core.</w:t>
        <w:br/>
        <w:t>        &lt;t&gt; - To go to the Tools menu.</w:t>
        <w:br/>
        <w:t>        &lt;k&gt; - To install Keycode only.</w:t>
        <w:br/>
        <w:t>               For Feature Expansion, use OVL143.</w:t>
        <w:br/>
        <w:t>        &lt;p&gt; - To install 3900 set Languages.</w:t>
        <w:br/>
        <w:t>        &lt;q&gt; - Q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Choice&gt;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 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 O O L S   M E N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is the Tools Menu for Install. You can select the tool that</w:t>
        <w:br/>
        <w:t>        is appropriate.  Please select one of the option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 Please enter:</w:t>
        <w:br/>
        <w:t>&lt;CR&gt; -&gt; &lt;a&gt; - To set the system date and time.</w:t>
        <w:br/>
        <w:t>        &lt;b&gt; - To partition the hard disk.</w:t>
        <w:br/>
        <w:t>        &lt;c&gt; - To display the partition size of hard disk.</w:t>
        <w:br/>
        <w:t>        &lt;d&gt; - To regenerate PDT Password.</w:t>
        <w:br/>
        <w:t>        &lt;e&gt; - To install CP software at a specified slot.</w:t>
        <w:br/>
        <w:t>        &lt;g&gt; - To print CDROM content.</w:t>
        <w:br/>
        <w:t>        &lt;h&gt; - To print Keycode content.</w:t>
        <w:br/>
        <w:t>        &lt;i&gt; - To print Security Device content.</w:t>
        <w:br/>
        <w:t>        &lt;j&gt; - To Check the customer specific part of CDROM.</w:t>
        <w:br/>
        <w:t>        &lt;k&gt; - To manually create Keycode floppy diskette.</w:t>
        <w:br/>
        <w:t>        &lt;r&gt; - To install Keycode only.</w:t>
        <w:br/>
        <w:t>        &lt;s&gt; - To archive existing database.</w:t>
        <w:br/>
        <w:t>        &lt;z&gt; - To check MDU connection.</w:t>
        <w:br/>
        <w:t>        &lt;u&gt; - To Initialise the Unprotected Partition.</w:t>
        <w:br/>
        <w:t>        &lt;m&gt; - To return to the Main M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Choice&gt;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el Meridian-1 Software/Database/PEROM CDROM INSTALL Tool (Version 37)</w:t>
        <w:br/>
        <w:t>        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selected to Partition the Hard disk drive.  This task</w:t>
        <w:br/>
        <w:t>        can only be performed  by Nortel's Manufacturing</w:t>
        <w:br/>
        <w:t>        person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er password: </w:t>
      </w:r>
      <w:r>
        <w:rPr>
          <w:rStyle w:val="StrongEmphasis"/>
          <w:rFonts w:cs="Arial" w:ascii="Arial" w:hAnsi="Arial"/>
          <w:sz w:val="20"/>
          <w:szCs w:val="20"/>
        </w:rPr>
        <w:t>letron</w:t>
      </w:r>
      <w:r>
        <w:rPr>
          <w:rFonts w:cs="Arial" w:ascii="Arial" w:hAnsi="Arial"/>
          <w:sz w:val="20"/>
          <w:szCs w:val="20"/>
        </w:rPr>
        <w:t>  (Which is "nortel" in lower case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el Meridian-1 Software/Database/PEROM CDROM INSTALL Tool (Version 37)</w:t>
        <w:br/>
        <w:t>        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selected to Partition the Hard disk drive.  This will</w:t>
        <w:br/>
        <w:t>        ERASE ALL files and directories on the hard disk of Core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can choose  to go on and  Partition your hard disk or choose</w:t>
        <w:br/>
        <w:t>        to Quit now and leave the hard disk uncha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: HARD DISK WILL BE EMPTY AFTER YOU PARTITIO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 Please enter:</w:t>
        <w:br/>
        <w:t>&lt;CR&gt; -&gt; &lt;q&gt; - Quit from this menu and leave the hard disk unchanged.</w:t>
        <w:br/>
        <w:t>        &lt;a&gt; - Partition the hard disk into appropriate de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Choice&gt; a</w:t>
        <w:br/>
        <w:t>        &gt;Repartitioning of Hard Disk in progress ...</w:t>
        <w:br/>
        <w:t>        &gt;Create block device for /u (60000 sectors)</w:t>
        <w:br/>
        <w:t>        &gt;Initialize device /u</w:t>
        <w:br/>
        <w:t>        &gt;Create block device for /sp (60000 sectors)</w:t>
        <w:br/>
        <w:t>        &gt;Initialize device /sp</w:t>
        <w:br/>
        <w:t>        &gt;Create block device for /id0 (2000 sectors)</w:t>
        <w:br/>
        <w:t>        &gt;Initialize device /id0</w:t>
        <w:br/>
        <w:t>        &gt;Create block device for /p (120000 sectors)</w:t>
        <w:br/>
        <w:t>        &gt;Initialize device /p</w:t>
        <w:br/>
        <w:t>        &gt;Hard disk repartition compl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el Meridian-1 Software/Database/PEROM CDROM INSTALL Tool (Version 37)</w:t>
        <w:br/>
        <w:t>        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ard   disk on  Core  0 is now  partitioned!.</w:t>
        <w:br/>
        <w:t>        Now,  you may continue with you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 Please press &lt;CR&gt; when ready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 Nortel Meridian-1 Software/Database/PEROM CDROM INSTALL Tool (Version 37)</w:t>
        <w:br/>
        <w:t>        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 O O L S   M E N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is the Tools Menu for Install. You can select the tool that</w:t>
        <w:br/>
        <w:t>        is appropriate.  Please select one of the option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 Please enter:</w:t>
        <w:br/>
        <w:t>&lt;CR&gt; -&gt; &lt;a&gt; - To set the system date and time.</w:t>
        <w:br/>
        <w:t>        &lt;b&gt; - To partition the hard disk.</w:t>
        <w:br/>
        <w:t>        &lt;c&gt; - To display the partition size of hard disk.</w:t>
        <w:br/>
        <w:t>        &lt;d&gt; - To regenerate PDT Password.</w:t>
        <w:br/>
        <w:t>        &lt;e&gt; - To install CP software at a specified slot.</w:t>
        <w:br/>
        <w:t>        &lt;g&gt; - To print CDROM content.</w:t>
        <w:br/>
        <w:t>        &lt;h&gt; - To print Keycode content.</w:t>
        <w:br/>
        <w:t>        &lt;i&gt; - To print Security Device content.</w:t>
        <w:br/>
        <w:t>        &lt;j&gt; - To Check the customer specific part of CDROM.</w:t>
        <w:br/>
        <w:t>        &lt;k&gt; - To manually create Keycode floppy diskette.</w:t>
        <w:br/>
        <w:t>        &lt;r&gt; - To install Keycode only.</w:t>
        <w:br/>
        <w:t>        &lt;s&gt; - To archive existing database.</w:t>
        <w:br/>
        <w:t>        &lt;z&gt; - To check MDU connection.</w:t>
        <w:br/>
        <w:t>        &lt;u&gt; - To Initialise the Unprotected Partition.</w:t>
        <w:br/>
        <w:t>        &lt;m&gt; - To return to the Main M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The hard disk is now "blank" and will have to be reloaded with new softw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8:00Z</dcterms:created>
  <dc:creator>802296526</dc:creator>
  <dc:description/>
  <cp:keywords/>
  <dc:language>en-US</dc:language>
  <cp:lastModifiedBy>802296526</cp:lastModifiedBy>
  <dcterms:modified xsi:type="dcterms:W3CDTF">2007-01-22T11:42:00Z</dcterms:modified>
  <cp:revision>1</cp:revision>
  <dc:subject/>
  <dc:title>How to partition a Nortel Meridian or Succession Hard Disk</dc:title>
</cp:coreProperties>
</file>