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ow to replace the Option 61c to 81c CMDU</w:t>
      </w:r>
    </w:p>
    <w:p>
      <w:pPr>
        <w:pStyle w:val="Normal"/>
        <w:rPr>
          <w:b/>
          <w:b/>
          <w:sz w:val="36"/>
          <w:szCs w:val="36"/>
        </w:rPr>
      </w:pPr>
      <w:r>
        <w:rPr>
          <w:b/>
          <w:sz w:val="36"/>
          <w:szCs w:val="36"/>
        </w:rPr>
      </w:r>
    </w:p>
    <w:p>
      <w:pPr>
        <w:pStyle w:val="Normal"/>
        <w:rPr/>
      </w:pPr>
      <w:r>
        <w:rPr/>
        <w:t xml:space="preserve">1. Load overlay 137 and get the status of the hard disks to be sure they are synchronized. If not, synchronize them before proceeding. </w:t>
        <w:br/>
        <w:t xml:space="preserve">LD137 </w:t>
        <w:br/>
        <w:t xml:space="preserve">STAT Get the status of the hard disks </w:t>
        <w:br/>
        <w:t xml:space="preserve">SYNC Synchronize the hard disks (if necessary) </w:t>
        <w:br/>
        <w:t xml:space="preserve">Synchronization may take up to 40 minutes </w:t>
        <w:br/>
        <w:t xml:space="preserve">2. Load overlay 135 and get the status of the CPs, CNIs, and memories. </w:t>
        <w:br/>
        <w:t xml:space="preserve">LD135 </w:t>
        <w:br/>
        <w:t xml:space="preserve">STAT CPU Get the status of both CPs and memories </w:t>
        <w:br/>
        <w:t xml:space="preserve">STAT CNI Get the status of all configured CNIs </w:t>
        <w:br/>
        <w:t xml:space="preserve">3.Load overlay 135 and Test the standby (inactive) CP. Then switch CPs, and test again. </w:t>
        <w:br/>
        <w:t xml:space="preserve">LD 135 </w:t>
        <w:br/>
        <w:t xml:space="preserve">TEST CPU Test the standby (inactive) CP </w:t>
        <w:br/>
        <w:t xml:space="preserve">SCPU Switch CPs </w:t>
        <w:br/>
        <w:t xml:space="preserve">TEST CPU Test the standby (inactive CP) </w:t>
        <w:br/>
        <w:t xml:space="preserve">Note: Testing the CPs can take up to 90 seconds for each test. When the test is complete, the memories are automatically synchronized. </w:t>
        <w:br/>
        <w:t xml:space="preserve">4. Be sure CP0 is active and CP1 is standby. You may need to switch CPs again. </w:t>
        <w:br/>
        <w:t xml:space="preserve">LD 135 </w:t>
        <w:br/>
        <w:t xml:space="preserve">STAT CPU </w:t>
        <w:br/>
        <w:t xml:space="preserve">5. Verify that CDMU 0 is active. You may need to switch CMDU. </w:t>
        <w:br/>
        <w:t xml:space="preserve">LD137 </w:t>
        <w:br/>
        <w:t xml:space="preserve">STAT Get the status of CMDU and IOP </w:t>
        <w:br/>
        <w:t xml:space="preserve">SWAP Switch CMDU (if necessary) </w:t>
        <w:br/>
        <w:t xml:space="preserve">6. Connect a terminal to the CPIO port in Core 1 to J25 of the I/O panel at the back of the core. Be sure it is configured as follows. The recommended baud rate is 9600, to be the same as the CPIO port. </w:t>
        <w:br/>
        <w:t xml:space="preserve">7 data bits </w:t>
        <w:br/>
        <w:t xml:space="preserve">space parity </w:t>
        <w:br/>
        <w:t xml:space="preserve">1 stop bit </w:t>
        <w:br/>
        <w:t xml:space="preserve">full duplex </w:t>
        <w:br/>
        <w:t xml:space="preserve">Flow NONE </w:t>
        <w:br/>
        <w:t xml:space="preserve">7. Place CP 0 in Maintenance by setting the Maint/Norm switch to Maint. </w:t>
        <w:br/>
        <w:t xml:space="preserve">8. In Core 1, disable the NT6D65 Core to Network Interface (CNI) cards by setting the Enb/Dis faceplate switches to Dis. </w:t>
        <w:br/>
        <w:t xml:space="preserve">9. In Core 1, hold the Man Rst button in. Place Core 1 in Maintenance by setting the Maint/Norm switch to Maint. Let go of the Man Rst button. A sysload will begin (cold start). </w:t>
        <w:br/>
        <w:t xml:space="preserve">Note: If the system fails to load, or system messages indicate data corruption, back out of the parallel reload process by performing the steps in "Backing out of the parallel reload on the 81."in NTP553-2001-320. </w:t>
        <w:br/>
        <w:t xml:space="preserve">Completing the parallel reload on the 61C/81 </w:t>
        <w:br/>
        <w:t xml:space="preserve">10. In Core 1, enable the NT6D65 CNI cards by setting the Enb/Dis faceplate to Enb. </w:t>
        <w:br/>
        <w:t xml:space="preserve">Perform the next two steps in succession. Call processing will be switched from Core 0 to Core 1. </w:t>
        <w:br/>
        <w:t xml:space="preserve">CAUTION:call processing will be interrupted </w:t>
        <w:br/>
        <w:t xml:space="preserve">Perform the next two steps carefully. This is the point at which your service is interrupted.Calls in process will be interrupted,especially if Peripheral Software Download takes place. </w:t>
        <w:br/>
        <w:t xml:space="preserve">11. In Core 0, disable the NT6D65 CNI cards by setting the Enb/Dis faceplate switches to Dis. </w:t>
        <w:br/>
        <w:t xml:space="preserve">12. In Core 1, press the Man Int button. </w:t>
        <w:br/>
        <w:t xml:space="preserve">13. Test call processing. This includes, but is not limited to, the following. </w:t>
        <w:br/>
        <w:t xml:space="preserve">Check for dial tone </w:t>
        <w:br/>
        <w:t xml:space="preserve">Make internal, external, and network calls. </w:t>
        <w:br/>
        <w:t xml:space="preserve">Check attendant console activity. </w:t>
        <w:br/>
        <w:t xml:space="preserve">Check DID trunks. </w:t>
        <w:br/>
        <w:t xml:space="preserve">Check any auxiliary processors. </w:t>
        <w:br/>
        <w:t xml:space="preserve">14. In Core 0, enable the NT6D65 CNI cards by setting the Enb/Dis faceplate switches to Enb. </w:t>
        <w:br/>
        <w:t xml:space="preserve">15. In Core 0, press and release the Man Rst button on CP 0. When SYS700 messages appear on CP 0 LCD display, set CP 0 Maint/Norm switch to Norm. Within 60 seconds, the LCD will display the following messages, confirming the process. </w:t>
        <w:br/>
        <w:t xml:space="preserve">RUNNING ROM OS </w:t>
        <w:br/>
        <w:t xml:space="preserve">ENTERING CP VOTE </w:t>
        <w:br/>
        <w:t xml:space="preserve">An HWI533 message on Core 1 CPSI or SDI TTY indicates the memory synchronization is complete. </w:t>
        <w:br/>
        <w:t xml:space="preserve">16. Place CP1 into normal with the Maint/Norm switch and perform a redundancy sanity test. </w:t>
        <w:br/>
        <w:t xml:space="preserve">LD 135 </w:t>
        <w:br/>
        <w:t xml:space="preserve">STAT CNI Get status of CNI cards </w:t>
        <w:br/>
        <w:t xml:space="preserve">STAT CPU Get status of CPU and memories </w:t>
        <w:br/>
        <w:t xml:space="preserve">TEST CPU Test the CP </w:t>
        <w:br/>
        <w:t xml:space="preserve">TEST CNI c s Test each CNI card </w:t>
        <w:br/>
        <w:t xml:space="preserve">Note: Testing the CPs and CNI cards can take up to 90 seconds for each test. When the CP test is complete, the memories are automatically synchronized. </w:t>
        <w:br/>
        <w:t xml:space="preserve">17.Load overlay 135 and Test the standby (inactive) Core. Then switch Cores, and test the other side. </w:t>
        <w:br/>
        <w:t xml:space="preserve">LD 135 </w:t>
        <w:br/>
        <w:t xml:space="preserve">TEST CPU Test the standby (inactive) Core </w:t>
        <w:br/>
        <w:t xml:space="preserve">SCPU Switch Cores </w:t>
        <w:br/>
        <w:t xml:space="preserve">TEST CPU Test the standby (inactive) Core </w:t>
        <w:br/>
        <w:t xml:space="preserve">Note: Testing the Cores can take up to 90 seconds for each test. When the test is complete, the memories are automatically synchronized. </w:t>
        <w:br/>
        <w:t xml:space="preserve">18.In overlay 135 Clear the display and minor alarms on both Cores. </w:t>
        <w:br/>
        <w:t xml:space="preserve">LD 135 </w:t>
        <w:br/>
        <w:t xml:space="preserve">CDSP Clear the displays on the Cores </w:t>
        <w:br/>
        <w:t xml:space="preserve">CMAJ Clear major alarm </w:t>
        <w:br/>
        <w:t xml:space="preserve">CMIN ALL Clear minor alarm </w:t>
        <w:br/>
        <w:t xml:space="preserve">19.In overlay 135 Get the status of the Cores, CNIs, and memories </w:t>
        <w:br/>
        <w:t xml:space="preserve">LD 135 </w:t>
        <w:br/>
        <w:t xml:space="preserve">STAT CPU Get the status of both Cores </w:t>
        <w:br/>
        <w:t xml:space="preserve">STAT CNI Get the status of all configured CNIs and memories </w:t>
        <w:br/>
        <w:t xml:space="preserve">20. Load overlay 137 and synchronize hard disks. Synchronization may take up to 40 minutes. To be sure the contents of CMDU 1 are copied to CMDU 0, verify that CMDU 0 is disabled. </w:t>
        <w:br/>
        <w:t xml:space="preserve">LD 137 </w:t>
        <w:br/>
        <w:t xml:space="preserve">STAT Get the status of CMDUs, IOPs, and redundancy </w:t>
        <w:br/>
        <w:t xml:space="preserve">SYNC Synchronize disks </w:t>
        <w:br/>
        <w:t xml:space="preserve">21. Get the status of the CMDUs and be sure CMDU 0 is active. Switch if necessary. </w:t>
        <w:br/>
        <w:t xml:space="preserve">LD 137 </w:t>
        <w:br/>
        <w:t xml:space="preserve">STAT Get the status of CMDU and IOP </w:t>
        <w:br/>
        <w:t xml:space="preserve">SWAP Switch CMDU (if necessary) </w:t>
        <w:br/>
        <w:t xml:space="preserve">STAT CMDU Get the status of the CMDUs. Be sure the same CMDU and CPU are active </w:t>
        <w:br/>
        <w:t xml:space="preserve">22. Insert the B1 disk into the active CMDU for backup. Load overlay 43 and datadump to the backup disks. This command creates backups for both CMDUs when redundancy is in effect, and both CMDUs have disks inserted. </w:t>
        <w:br/>
        <w:t xml:space="preserve">LD 43 </w:t>
        <w:br/>
        <w:t xml:space="preserve">EDD DATA DUMP COMPLETE (or DATABASE BACKUP COMPLETE) </w:t>
        <w:br/>
        <w:t xml:space="preserve">Is printed when the data dump has been successfully completed. Investigate any EDD messages. Refer to X11 input/output guide (553-3001-400). </w:t>
        <w:br/>
        <w:t>You have now completed your parallel relo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3:44:00Z</dcterms:created>
  <dc:creator>DB</dc:creator>
  <dc:description/>
  <cp:keywords/>
  <dc:language>en-US</dc:language>
  <cp:lastModifiedBy>DB</cp:lastModifiedBy>
  <dcterms:modified xsi:type="dcterms:W3CDTF">2011-01-07T23:46:00Z</dcterms:modified>
  <cp:revision>1</cp:revision>
  <dc:subject/>
  <dc:title>How to replace the Option 61c to 81c CMDU</dc:title>
</cp:coreProperties>
</file>