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temp.doc" \l "MMM"</w:instrText>
      </w:r>
      <w:r>
        <w:rPr>
          <w:rStyle w:val="InternetLink"/>
        </w:rPr>
        <w:fldChar w:fldCharType="separate"/>
      </w:r>
      <w:r>
        <w:rPr>
          <w:rStyle w:val="InternetLink"/>
        </w:rPr>
        <w:t>temp.doc - MMM</w:t>
      </w:r>
      <w:r>
        <w:rPr>
          <w:rStyle w:val="InternetLink"/>
        </w:rPr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n’t provide any IDC Tables because MAXT has a value of 2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 P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FCR_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 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CR Y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XT 2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CB1 2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CB2 2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CB3 2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CA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og into pdt and find the customer poin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:  login on /sdi/tty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 in Progress. Please Wait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&gt; dcp 0</w:t>
        <w:tab/>
        <w:tab/>
      </w:r>
      <w:r>
        <w:rPr>
          <w:b/>
        </w:rPr>
        <w:t>Type this in to display the poin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ote the P Pointer and print it out for a6 lo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ST 0 P 05D369 U F75619 AUX 05DB74 ICI 000000 PREXL 072EBA BGD 05DDF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&gt; p 5d369 a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69 : 00005B04 00000000 0000FFFF 00000004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71 : 00000000 000021E5 00009961 00000000 00000000 00F75619 00000001 0000164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79 : 0000001F 00000000 00000000 00000002 00000000 00000000 00073DC2 0000010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81 : 00000000 00000000 00000000 0000FEA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89 : 00000000 00000000 00000000 0000000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91 : 00000000 00000000 00000000 0000000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99 : 00000000 00000000 00000000 0000000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A1 : 00000000 00000000 00000000 00000000 00000000 00000000 0000001E 0000FFF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A9 : 0000FFFF 0000FFFF 00000000 0000000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B1 : 00000000 00000000 00000000 0000000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B9 : 00000000 00000000 00000000 0000000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C1 : 00000000 00000000 00000000 0000000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C9 : 00000029 0000CFC3 0000C6CE 000000C9 00000000 000000C5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D1 : 00000000 00000000 00000000 0000C201 0000196D 0000007F 0000003F 00000A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D9 : 00001C0A 00002018 00000000 00000000 00000000 00000000 00000000 0000000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E1 : 00008000 00000444 00000444 00000192 00000000 000020A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E9 : 00000000 0000FF00 0000FFFF 000001E0 00000200 0000211E 000730BA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F1 : 00069413 00000000 00001A17 00000000 0000000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3F9 : 00000000 00004200 00000000 00000000 00000000 00000000 00000001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401 : 0005DE88 0000020A 00000000 00000000 00072CC0 00000000 00000000 0000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D409 : 00000001 0000270F 00000000 00008100 00000000 0000FF80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2pt" to="165.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e the last location with a value of FF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&gt; p 5d40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-342265</wp:posOffset>
                </wp:positionV>
                <wp:extent cx="1645920" cy="365760"/>
                <wp:effectExtent l="0" t="2095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26.95pt" to="316.75pt,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19050</wp:posOffset>
                </wp:positionV>
                <wp:extent cx="16548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 is the value of MA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 is the Hex value of 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.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F is the value of MA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F is the Hex value of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19050</wp:posOffset>
                </wp:positionV>
                <wp:extent cx="147193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 this value at 80 or whatever you find it 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.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ve this value at 80 or whatever you find it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5D40E : 0000FF8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Decide what value you would like MAXT to be (say 200)</w:t>
      </w:r>
    </w:p>
    <w:p>
      <w:pPr>
        <w:pStyle w:val="Normal"/>
        <w:rPr>
          <w:b/>
          <w:b/>
        </w:rPr>
      </w:pPr>
      <w:r>
        <w:rPr>
          <w:b/>
        </w:rPr>
        <w:t>200 in Hex is C8</w:t>
      </w:r>
    </w:p>
    <w:p>
      <w:pPr>
        <w:pStyle w:val="Normal"/>
        <w:rPr>
          <w:b/>
          <w:b/>
        </w:rPr>
      </w:pPr>
      <w:r>
        <w:rPr>
          <w:b/>
        </w:rPr>
        <w:t xml:space="preserve">You now need to change the FF to C8 to give MAXT the new valu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&gt; w 5d40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D40E : 0000FF80 /c8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&gt; sl1in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ce changed printing the FCR data again shows the new value for MA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FCR_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ST 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CR Y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XT 2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CB1 255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CB2 255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CB3 2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CA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7:00Z</dcterms:created>
  <dc:creator>BT</dc:creator>
  <dc:description/>
  <dc:language>en-US</dc:language>
  <cp:lastModifiedBy>DB</cp:lastModifiedBy>
  <cp:lastPrinted>2007-02-16T12:16:00Z</cp:lastPrinted>
  <dcterms:modified xsi:type="dcterms:W3CDTF">2007-02-16T12:17:00Z</dcterms:modified>
  <cp:revision>2</cp:revision>
  <dc:subject/>
  <dc:title> [m [2J [m [2;3HRACE Version 2</dc:title>
</cp:coreProperties>
</file>