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rkaround for Option 81C CP PII redundant system only</w:t>
      </w:r>
    </w:p>
    <w:p>
      <w:pPr>
        <w:pStyle w:val="Normal"/>
        <w:ind w:left="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 xml:space="preserve">Loadware patches have to be installed on both cores for CP PII systems only 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 xml:space="preserve">First install any X11 patch if applicab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 xml:space="preserve">Redundant systems must be in a split mode to install LW patch in both sides 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 xml:space="preserve">SPLIT 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 xml:space="preserve">Wait for the standby core to finish reloading 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On Inactive side: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Copy Loadware files into C:/U/LOADWARE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>LWLOAD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>LWINST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>&lt;INI&gt;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b/>
          <w:sz w:val="24"/>
        </w:rPr>
        <w:t>CUTOVR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On the other side which is now the inactive side: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Copy Loadware files into C:/U/LOADWARE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>LWLOAD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>LWINST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>&lt;INI&gt;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>JOIN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This synchronizes the memories and hard disks, wait for the disk synchronization to complete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Loadware installation is comple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5:06:00Z</dcterms:created>
  <dc:creator>Ricardo Z. Villareal</dc:creator>
  <dc:description/>
  <dc:language>en-US</dc:language>
  <cp:lastModifiedBy>Ricardo Z. Villareal</cp:lastModifiedBy>
  <dcterms:modified xsi:type="dcterms:W3CDTF">2007-08-18T05:07:00Z</dcterms:modified>
  <cp:revision>1</cp:revision>
  <dc:subject/>
  <dc:title>Workaround for Option 81C CP PII redundant system only</dc:title>
</cp:coreProperties>
</file>