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iguration required for Symposium Call Centre to connect to a Meridian</w:t>
      </w:r>
    </w:p>
    <w:p>
      <w:pPr>
        <w:pStyle w:val="Heading2"/>
        <w:rPr/>
      </w:pPr>
      <w:r>
        <w:rPr/>
        <w:t>SOFTWARE LEVEL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>M1 must be at Release 23 or later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 xml:space="preserve">New Packages required for Symposium Call Centre are </w:t>
        <w:tab/>
        <w:t>311 – NGCC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  <w:t>324 – NGCCELAN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/P NETWORK INTERFACE CONFIGURATION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onfigure IP addresses as shown below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LD 117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>=&gt;NEW HOST MERIDIAN 220.0.0.10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>=&gt;CHG ELNK ACTIVE MERIDIAN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>=&gt;CHG MASK 255.255.255.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>=&gt;UPDATE DB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o activate these modifications the Switch must be initialised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softHyphen/>
      </w:r>
      <w:r>
        <w:rPr>
          <w:b/>
          <w:bCs/>
          <w:u w:val="single"/>
        </w:rPr>
        <w:t>CONFIGURING THE ETHERNET AML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efine the ELAN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LD 17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REQ</w:t>
        <w:tab/>
        <w:t>CHG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YPE</w:t>
        <w:tab/>
        <w:t>ADAN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DAN</w:t>
        <w:tab/>
      </w:r>
      <w:r>
        <w:rPr>
          <w:b/>
          <w:bCs/>
        </w:rPr>
        <w:t>NEW ELAN 17</w:t>
        <w:tab/>
      </w:r>
      <w:r>
        <w:rPr/>
        <w:t>0-15 are reserved for AML Link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>16-31 are reserved for ELAN Link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TYP</w:t>
        <w:tab/>
      </w:r>
      <w:r>
        <w:rPr>
          <w:b/>
          <w:bCs/>
        </w:rPr>
        <w:t>ELAN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ES</w:t>
        <w:tab/>
      </w:r>
      <w:r>
        <w:rPr>
          <w:b/>
          <w:bCs/>
        </w:rPr>
        <w:t>NSCC1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LCTL</w:t>
        <w:tab/>
      </w:r>
      <w:r>
        <w:rPr>
          <w:b/>
          <w:bCs/>
        </w:rPr>
        <w:t>(NO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N1</w:t>
        <w:tab/>
      </w:r>
      <w:r>
        <w:rPr>
          <w:b/>
          <w:bCs/>
        </w:rPr>
        <w:t>&lt;128,(512)&gt;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efine VSID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LD 17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REQ</w:t>
        <w:tab/>
        <w:t>CHG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YPE</w:t>
        <w:tab/>
      </w:r>
      <w:r>
        <w:rPr>
          <w:b/>
          <w:bCs/>
        </w:rPr>
        <w:t>VA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</w:t>
        <w:tab/>
      </w:r>
      <w:r>
        <w:rPr>
          <w:b/>
          <w:bCs/>
        </w:rPr>
        <w:t>NEW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SID</w:t>
        <w:tab/>
      </w:r>
      <w:r>
        <w:rPr>
          <w:b/>
          <w:bCs/>
        </w:rPr>
        <w:t>17</w:t>
        <w:tab/>
        <w:tab/>
        <w:tab/>
      </w:r>
      <w:r>
        <w:rPr/>
        <w:t>The VSID must be between 16-31. Preferabl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>To have VSID and ELAN the same number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LAN</w:t>
        <w:tab/>
      </w:r>
      <w:r>
        <w:rPr>
          <w:b/>
          <w:bCs/>
        </w:rPr>
        <w:t>17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ECU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INTL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MCNT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LAN Maintenanc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LD 48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.</w:t>
      </w:r>
      <w:r>
        <w:rPr>
          <w:b/>
          <w:bCs/>
        </w:rPr>
        <w:t>STAT ELAN 17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reply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SERVER TASK : DISABLED or ENABLED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ELAN 17 DES :NSCC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 xml:space="preserve">APPL_IP_ID : application IP address LYR7 : DOWN DISABLED or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CTIVE EMPTY APPL ACTIVE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c to TAUNTON and BRIGHTON Configuration Centres – Issue Date 16/3/99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:\DATA\WINWORD\NSCC\M1_CONFIG.DOC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>Author:- J.F.ILES</w:t>
    </w:r>
  </w:p>
  <w:p>
    <w:pPr>
      <w:pStyle w:val="Footer"/>
      <w:rPr/>
    </w:pPr>
    <w:r>
      <w:rPr/>
      <w:t xml:space="preserve">              </w:t>
    </w:r>
    <w:r>
      <w:rPr/>
      <w:t>Taunton Configuration Centre</w:t>
    </w:r>
  </w:p>
  <w:p>
    <w:pPr>
      <w:pStyle w:val="Footer"/>
      <w:rPr/>
    </w:pPr>
    <w:r>
      <w:rPr/>
      <w:t xml:space="preserve">               </w:t>
    </w:r>
    <w:r>
      <w:rPr/>
      <w:t>01823 345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NSCC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MERIDIAN to SYMPOSIUM CONNECTIVITY</w:t>
    </w:r>
  </w:p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DATE \@"dd/MM/yyyy" </w:instrText>
    </w:r>
    <w:r>
      <w:rPr>
        <w:b/>
        <w:bCs/>
      </w:rPr>
      <w:fldChar w:fldCharType="separate"/>
    </w:r>
    <w:r>
      <w:rPr>
        <w:b/>
        <w:bCs/>
      </w:rPr>
      <w:t>31/07/2026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Old Style" w:hAnsi="Century Old Style" w:eastAsia="Century Old Style" w:cs="Century Old Style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11:45:00Z</dcterms:created>
  <dc:creator>BT</dc:creator>
  <dc:description/>
  <dc:language>en-US</dc:language>
  <cp:lastModifiedBy>BT</cp:lastModifiedBy>
  <cp:lastPrinted>1999-03-16T11:57:00Z</cp:lastPrinted>
  <dcterms:modified xsi:type="dcterms:W3CDTF">1999-03-16T11:57:00Z</dcterms:modified>
  <cp:revision>1</cp:revision>
  <dc:subject/>
  <dc:title>“TITLE”				SCC Server Installation Workbook x-xx</dc:title>
</cp:coreProperties>
</file>