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S &amp; DPNS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SING EXPANDED MODE ADDRESSING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ATCH DDSL TO CARD LOOP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S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OP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– 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– 1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3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 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 4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 – 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 – 6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 – 7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 – 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– 9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– 9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 – 1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 – 1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 – 1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 – 12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 – 1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 – 1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 – 1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 – 155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 ISDN &amp; Q931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D’ CHANNEL INTERFACE CARD (MSDL) IF REQUIRED MUST BE FITTED IN THE CORRECT NETWORK GROUP AND SHELF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3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‘D’ CHANNEL 0 - 15 COMMENCING AT 15, CHECKING AGAINST TEST DATA FOR VALIDIT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 RELEASE 25 :- ONLY 0 - 15 AVAILABLE   </w:t>
      </w:r>
    </w:p>
    <w:p>
      <w:pPr>
        <w:pStyle w:val="Heading6"/>
        <w:tabs>
          <w:tab w:val="left" w:pos="720" w:leader="none"/>
          <w:tab w:val="left" w:pos="1440" w:leader="none"/>
          <w:tab w:val="left" w:pos="23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EASE 25 + :- 0 - 15 NETWORK GROUPS 0 - 7</w:t>
      </w:r>
    </w:p>
    <w:p>
      <w:pPr>
        <w:pStyle w:val="Heading1"/>
        <w:rPr/>
      </w:pPr>
      <w:r>
        <w:rPr/>
        <w:t>Meridian / Succession Machine Processor Type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cessor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60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tium 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tium 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tium Mobili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M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MERIDIAN MACHINE TYP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9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176"/>
        <w:gridCol w:w="242"/>
        <w:gridCol w:w="1275"/>
        <w:gridCol w:w="1418"/>
        <w:gridCol w:w="1277"/>
      </w:tblGrid>
      <w:tr>
        <w:trPr>
          <w:trHeight w:val="24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OPTIO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CH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TWAR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TWARE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U/CON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4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11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yst C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5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11C Min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SC or S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11C Chas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11C Cabine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1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Chas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Cabine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meg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5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5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5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4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Half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4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5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8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Half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8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meg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6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8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6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3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6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5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Single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5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6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Single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9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6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Single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2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Single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5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meg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8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6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tion 8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1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8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6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Multi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6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8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 Multi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0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idian 1 81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3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/E Multi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3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3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M/E Multi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6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4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1000E Multi Grou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40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 – 5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, SHELF &amp; LOOP RELATIONSHIP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left" w:pos="720" w:leader="none"/>
                <w:tab w:val="left" w:pos="1440" w:leader="none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OP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– 1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3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 4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 – 6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 – 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– 9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 – 1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 – 12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 – 1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 – 159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4 or CPP2 WITH FIBRE NETWORK FABRIC EXPANSION ADD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OP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 – 1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 – 19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 – 20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8 – 22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 – 2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 – 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ON MEMORY REQUIREMENT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9"/>
        <w:gridCol w:w="1418"/>
        <w:gridCol w:w="1275"/>
        <w:gridCol w:w="1418"/>
        <w:gridCol w:w="1276"/>
      </w:tblGrid>
      <w:tr>
        <w:trPr>
          <w:trHeight w:val="247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CCESSION SYSTEM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TFORM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CCESSION 3.0 Core Software Onwards</w:t>
            </w:r>
          </w:p>
        </w:tc>
      </w:tr>
      <w:tr>
        <w:trPr>
          <w:trHeight w:val="262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8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mory on CP Processor</w:t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eric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quired Memory</w:t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PR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Chasis M1 Mi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Cabinet M1 1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Half Grp M5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4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Half Grp M5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8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5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9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2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6 Mb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5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6 Mb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0M Multi Grp M81c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26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0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0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0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3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6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0M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36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S 1000E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 40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4 Mb</w:t>
            </w:r>
          </w:p>
        </w:tc>
      </w:tr>
    </w:tbl>
    <w:p>
      <w:pPr>
        <w:pStyle w:val="Heading1"/>
        <w:rPr/>
      </w:pPr>
      <w:r>
        <w:br w:type="page"/>
      </w:r>
      <w:r>
        <w:rPr/>
        <w:t>GROUP, SHELF &amp; LOOP RELATIONSHIP</w:t>
      </w:r>
    </w:p>
    <w:tbl>
      <w:tblPr>
        <w:tblW w:w="10111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425"/>
        <w:gridCol w:w="425"/>
        <w:gridCol w:w="424"/>
        <w:gridCol w:w="425"/>
        <w:gridCol w:w="425"/>
        <w:gridCol w:w="425"/>
        <w:gridCol w:w="425"/>
        <w:gridCol w:w="424"/>
        <w:gridCol w:w="1011"/>
        <w:gridCol w:w="425"/>
        <w:gridCol w:w="424"/>
        <w:gridCol w:w="425"/>
        <w:gridCol w:w="425"/>
        <w:gridCol w:w="425"/>
        <w:gridCol w:w="425"/>
        <w:gridCol w:w="424"/>
        <w:gridCol w:w="425"/>
        <w:gridCol w:w="1152"/>
      </w:tblGrid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0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2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3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1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UP 4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2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3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5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9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ADDITIONAL GROUPS FOR FIBRE NETWORK FABR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1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425"/>
        <w:gridCol w:w="425"/>
        <w:gridCol w:w="424"/>
        <w:gridCol w:w="425"/>
        <w:gridCol w:w="425"/>
        <w:gridCol w:w="425"/>
        <w:gridCol w:w="425"/>
        <w:gridCol w:w="424"/>
        <w:gridCol w:w="1011"/>
        <w:gridCol w:w="425"/>
        <w:gridCol w:w="424"/>
        <w:gridCol w:w="425"/>
        <w:gridCol w:w="425"/>
        <w:gridCol w:w="425"/>
        <w:gridCol w:w="425"/>
        <w:gridCol w:w="424"/>
        <w:gridCol w:w="425"/>
        <w:gridCol w:w="1152"/>
      </w:tblGrid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UP 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UP 5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5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UP 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UP 6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6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7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UP 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UP 7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8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9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  <w:tab w:val="left" w:pos="5040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spacing w:lineRule="auto" w:line="240" w:before="0" w:after="0"/>
      <w:ind w:left="5040" w:hanging="270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9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</w:rPr>
  </w:style>
  <w:style w:type="character" w:styleId="Heading8Char">
    <w:name w:val="Heading 8 Char"/>
    <w:qFormat/>
    <w:rPr>
      <w:rFonts w:ascii="Arial" w:hAnsi="Arial" w:eastAsia="Times New Roman" w:cs="Arial"/>
      <w:b/>
      <w:color w:val="000000"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700" w:leader="none"/>
        <w:tab w:val="left" w:pos="4320" w:leader="none"/>
        <w:tab w:val="left" w:pos="57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5:00Z</dcterms:created>
  <dc:creator>David</dc:creator>
  <dc:description/>
  <dc:language>en-US</dc:language>
  <cp:lastModifiedBy>David</cp:lastModifiedBy>
  <dcterms:modified xsi:type="dcterms:W3CDTF">2015-03-09T17:41:00Z</dcterms:modified>
  <cp:revision>1</cp:revision>
  <dc:subject/>
  <dc:title/>
</cp:coreProperties>
</file>