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6"/>
        <w:gridCol w:w="2"/>
        <w:gridCol w:w="1214"/>
        <w:gridCol w:w="1216"/>
        <w:gridCol w:w="2025"/>
        <w:gridCol w:w="3058"/>
        <w:gridCol w:w="4"/>
      </w:tblGrid>
      <w:tr>
        <w:trPr/>
        <w:tc>
          <w:tcPr>
            <w:tcW w:w="243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Heading7"/>
              <w:ind w:right="-666" w:hanging="0"/>
              <w:rPr/>
            </w:pPr>
            <w:r>
              <w:rPr/>
              <w:t>Meridian Service Pack Library  Option 11c Version 25.15</w:t>
            </w:r>
          </w:p>
        </w:tc>
      </w:tr>
      <w:tr>
        <w:trPr/>
        <w:tc>
          <w:tcPr>
            <w:tcW w:w="243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ridian 1 Core PEP Service Packs </w:t>
              <w:br/>
            </w:r>
            <w:r>
              <w:rPr>
                <w:b/>
              </w:rPr>
              <w:t>All duplicate patches must be removed prior to the installation of any service packs.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P ID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Heading4"/>
              <w:ind w:left="-1511" w:hanging="0"/>
              <w:rPr/>
            </w:pPr>
            <w:r>
              <w:rPr/>
              <w:t>Issue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chine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W Load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tu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MPLR14000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MANDATORY INITIAL PATCH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MPLR14001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COR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MPLR14002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SCC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MPLR14003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CALL PILO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</w:rPr>
                <w:t>MPLR14004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CCR/MLIN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ind w:left="29" w:hanging="29"/>
              <w:rPr/>
            </w:pPr>
            <w:hyperlink r:id="rId7">
              <w:r>
                <w:rPr>
                  <w:rStyle w:val="InternetLink"/>
                  <w:b/>
                </w:rPr>
                <w:t>MPLR14005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Heading5"/>
              <w:ind w:left="-1653" w:hanging="0"/>
              <w:rPr/>
            </w:pPr>
            <w:r>
              <w:rPr/>
              <w:t>SERVICE PACK: DEC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</w:rPr>
                <w:t>MPLR14006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IP (LINESIDE AND TRUNKSID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</w:rPr>
                <w:t>MPLR14007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QSI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</w:rPr>
                <w:t>MPLR14008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EUROISD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</w:rPr>
                <w:t>MPLR14009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V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</w:rPr>
                <w:t>MPLR14010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DASS/DPNS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</w:rPr>
                <w:t>MPLR14011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MCD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</w:rPr>
                <w:t>MPLR14012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BRI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</w:rPr>
                <w:t>MPLR14013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BRAV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</w:rPr>
                <w:t>MPLR14014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ORION SE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</w:rPr>
                <w:t>MPLR14015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TAURUS SE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>MPLR14016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BFS/BSF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</w:rPr>
                <w:t>MPLR14017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CD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</w:rPr>
                <w:t>MPLR14018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GROUP HUNT/PLD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</w:rPr>
                <w:t>MPLR14019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ACD/NAC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</w:rPr>
                <w:t>MPLR14020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MMAI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</w:rPr>
                <w:t>MPLR14021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R2MFC/DTI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</w:rPr>
                <w:t>MPLR14022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20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67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MAT/OT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eridian Service Pack Library  Option 11c Version 25.40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6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Critical Patches</w:t>
      </w:r>
      <w:r>
        <w:rPr/>
        <w:t xml:space="preserve"> </w:t>
        <w:br/>
        <w:t>These additional patches must be fitted whenever a Service Pack is loaded onto a system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56"/>
        <w:gridCol w:w="1160"/>
        <w:gridCol w:w="562"/>
        <w:gridCol w:w="654"/>
        <w:gridCol w:w="1216"/>
        <w:gridCol w:w="1216"/>
        <w:gridCol w:w="1406"/>
        <w:gridCol w:w="1874"/>
      </w:tblGrid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tch ID</w:t>
            </w:r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ce Pack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ption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p11061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NI code 1D from remove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</w:rPr>
                <w:t>p11286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RIT is not reset when L1 goes down on EuroISDN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</w:rPr>
                <w:t>p14186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EATURES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usic Broadcast Stops Working or TFS503, ISM Limit Reached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</w:rPr>
                <w:t>p15720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CT: Calls lost when MDECT set uses MPO DISD with Callpilot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</w:rPr>
                <w:t>p16070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ERR705 from procedure DO_XALC_SETS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</w:rPr>
                <w:t>p16526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EUROISDN: NO ALERT SENT BACK TO EUROISDN ORIG AFTER QSIG DIVERSION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</w:rPr>
                <w:t>p16628a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QSIG: QSIG Path Replacement fails with CTR1 Transfer Trigger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</w:rPr>
                <w:t>p16628b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</w:rPr>
                <w:t>p16678_2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ncom. ext ISDN call with a CLID of more than 12 digits arrives at the attn. It is then camped on a set in a different node via ITG2 TIE. The external call gets dropped.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</w:rPr>
                <w:t>p16744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UG4242 when CCBS / CCNR gets activated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</w:rPr>
                <w:t>p16835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F: QSIG: BERR705 and INI reason 36 after cancel of CCBS by MD110.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</w:rPr>
                <w:t>p16960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ERR705 and INI from GET_PRI_DATA while updating NAME DISPLAY information with ND2 configured in RCAP for DCH during NAS call over VNS.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</w:rPr>
                <w:t>p17159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EATURES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High pitch tone heard after IVR/CCR broadcast announcement finishes, instead of pure silence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</w:rPr>
                <w:t>p17193a2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EATURES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UG6071 for ACDD agents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</w:rPr>
                <w:t>p17193b2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EATURES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</w:rPr>
                <w:t>p17193c2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EATURES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</w:rPr>
                <w:t>p18163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F: BUG7058 SWD BERR705 INI CODE 24 (INI000 0024) caused by QSIG or EUROISDN call transfer.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</w:rPr>
                <w:t>p18852_2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OSIUM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issing Transferring Party information when Analog set completes Transfer to CDN + USM Transfer Complete to a local DN contains Network Xferred callid (H.90 IE).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ridian 1 Core PEP Service Packs </w:t>
              <w:br/>
            </w:r>
            <w:r>
              <w:rPr>
                <w:b/>
              </w:rPr>
              <w:t>All duplicate patches must be removed prior to the installation of any service packs.</w:t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P ID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sue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chine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W Load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tus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</w:rPr>
                <w:t>MPLR16000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CORE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</w:rPr>
                <w:t>MPLR16001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SYMPOSIUM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/>
                </w:rPr>
                <w:t>MPLR16002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CALL PILOT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</w:rPr>
                <w:t>MPLR16003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TERMINALS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</w:rPr>
                <w:t>MPLR16004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IP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/>
                </w:rPr>
                <w:t>MPLR16005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INTERNATIONAL NETWORKING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</w:rPr>
                <w:t>MPLR16006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EURO NETWORKING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</w:rPr>
                <w:t>MPLR16007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SPECIAL FEATURES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</w:rPr>
                <w:t>MPLR16008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CALLPILOT/SCCS Integration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Heading3"/>
              <w:ind w:right="-2681" w:hanging="0"/>
              <w:jc w:val="left"/>
              <w:rPr/>
            </w:pPr>
            <w:r>
              <w:rPr/>
              <w:t>Meridian Service Pack Library  Option 11c Version 25.40b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Critical Patches</w:t>
      </w:r>
      <w:r>
        <w:rPr/>
        <w:t xml:space="preserve"> </w:t>
        <w:br/>
        <w:t>These additional patches must be fitted whenever a Service Pack is loaded onto a system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56"/>
        <w:gridCol w:w="1160"/>
        <w:gridCol w:w="562"/>
        <w:gridCol w:w="654"/>
        <w:gridCol w:w="1216"/>
        <w:gridCol w:w="1216"/>
        <w:gridCol w:w="1406"/>
        <w:gridCol w:w="1874"/>
      </w:tblGrid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tch ID</w:t>
            </w:r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ce Pack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ption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</w:rPr>
                <w:t>p11061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NI code 1D from remove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</w:rPr>
                <w:t>p11286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RIT is not reset when L1 goes down on EuroISDN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</w:rPr>
                <w:t>p14186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EATURES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usic Broadcast Stops Working or TFS503, ISM Limit Reached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</w:rPr>
                <w:t>p15720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CT: Calls lost when MDECT set uses MPO DISD with Callpilot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</w:rPr>
                <w:t>p16070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ERR705 from procedure DO_XALC_SETS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</w:rPr>
                <w:t>p16526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EUROISDN: NO ALERT SENT BACK TO EUROISDN ORIG AFTER QSIG DIVERSION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</w:rPr>
                <w:t>p16628a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QSIG: QSIG Path Replacement fails with CTR1 Transfer Trigger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</w:rPr>
                <w:t>p16628b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</w:rPr>
                <w:t>p16678_2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ncom. ext ISDN call with a CLID of more than 12 digits arrives at the attn. It is then camped on a set in a different node via ITG2 TIE. The external call gets dropped.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</w:rPr>
                <w:t>p16744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UG4242 when CCBS / CCNR gets activated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</w:rPr>
                <w:t>p16835_2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F: QSIG: BERR705 and INI reason 36 after cancel of CCBS by MD110.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</w:rPr>
                <w:t>p16960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ERR705 and INI from GET_PRI_DATA while updating NAME DISPLAY information with ND2 configured in RCAP for DCH during NAS call over VNS.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</w:rPr>
                <w:t>p17159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EATURES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High pitch tone heard after IVR/CCR broadcast announcement finishes, instead of pure silence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</w:rPr>
                <w:t>p17193a2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EATURES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UG6071 for ACDD agents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</w:rPr>
                <w:t>p17193b2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EATURES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</w:rPr>
                <w:t>p17193c2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EATURES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</w:rPr>
                <w:t>p18163_1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NETWORKING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F: BUG7058 SWD BERR705 INI CODE 24 (INI000 0024) caused by QSIG or EUROISDN call transfer.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p18852_2.11C</w:t>
              </w:r>
            </w:hyperlink>
          </w:p>
        </w:tc>
        <w:tc>
          <w:tcPr>
            <w:tcW w:w="1722" w:type="dxa"/>
            <w:gridSpan w:val="2"/>
            <w:tcBorders/>
            <w:shd w:fill="FFFF00" w:val="clear"/>
            <w:vAlign w:val="center"/>
          </w:tcPr>
          <w:p>
            <w:pPr>
              <w:pStyle w:val="H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SYMPOSIUM</w:t>
            </w:r>
          </w:p>
        </w:tc>
        <w:tc>
          <w:tcPr>
            <w:tcW w:w="449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issing Transferring Party information when Analog set completes Transfer to CDN + USM Transfer Complete to a local DN contains Network Xferred callid (H.90 IE).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ridian 1 Core PEP Service Packs </w:t>
              <w:br/>
            </w:r>
            <w:r>
              <w:rPr>
                <w:b/>
              </w:rPr>
              <w:t>All duplicate patches must be removed prior to the installation of any service packs.</w:t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P ID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sue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chine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W Load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tus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</w:rPr>
                <w:t>MPLR16000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B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CORE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</w:rPr>
                <w:t>MPLR16001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B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SYMPOSIUM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</w:rPr>
                <w:t>MPLR16002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B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CALLPILOT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</w:rPr>
                <w:t>MPLR16003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B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TERMINALS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</w:rPr>
                <w:t>MPLR16004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B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IP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</w:rPr>
                <w:t>MPLR16005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B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INTERNATIONAL NETWORKING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MPLR16006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B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EURO NETWORKING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</w:rPr>
                <w:t>MPLR16007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B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SPECIAL FEATURES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MPLR16008</w:t>
              </w:r>
            </w:hyperlink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B</w:t>
            </w:r>
          </w:p>
        </w:tc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CALLPILOT/SCCS Integration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4"/>
        <w:gridCol w:w="1280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ind w:right="-1689" w:hanging="0"/>
              <w:rPr/>
            </w:pPr>
            <w:r>
              <w:rPr/>
              <w:t>Meridian Service Pack Library  CS1 (Call Server) Version 02.0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ridian 1 Core PEP Service Packs </w:t>
              <w:br/>
            </w:r>
            <w:r>
              <w:rPr>
                <w:b/>
              </w:rPr>
              <w:t>All duplicate patches must be removed prior to the installation of any service packs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P ID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sue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chine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W Load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tus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</w:rPr>
                <w:t>MPLR16000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LIST PAK: COR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</w:rPr>
                <w:t>MPLR16001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LIST PAK: SYMPOSIU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</w:rPr>
                <w:t>MPLR16002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LIST PAK: CALL PILO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</w:rPr>
                <w:t>MPLR16003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LIST PAK: TERMINA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</w:rPr>
                <w:t>MPLR16005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LIST PAK: INTERNATIONAL NETWORK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</w:rPr>
                <w:t>MPLR16006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LIST PAK: EURO NETWORK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</w:rPr>
                <w:t>MPLR16007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LIST PAK: SPECIAL FEATUR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</w:rPr>
                <w:t>MPLR16008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LIST PAK: CALLPILOT/SCCS Integra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</w:rPr>
                <w:t>MPLR16009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LIST PAK : BRANCH OFFI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Meridian Service Pack Library  Succession Version 03.00</w:t>
      </w:r>
    </w:p>
    <w:p>
      <w:pPr>
        <w:pStyle w:val="Normal"/>
        <w:jc w:val="center"/>
        <w:rPr/>
      </w:pPr>
      <w:r>
        <w:rPr>
          <w:b/>
        </w:rPr>
        <w:t>Critical Patches</w:t>
      </w:r>
      <w:r>
        <w:rPr/>
        <w:t xml:space="preserve"> </w:t>
        <w:br/>
        <w:t xml:space="preserve">These additional patches must be fitted whenever a Service Pack is loaded onto a system.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1722"/>
        <w:gridCol w:w="4492"/>
        <w:gridCol w:w="1874"/>
      </w:tblGrid>
      <w:tr>
        <w:trPr/>
        <w:tc>
          <w:tcPr>
            <w:tcW w:w="1272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tch ID</w:t>
            </w:r>
          </w:p>
        </w:tc>
        <w:tc>
          <w:tcPr>
            <w:tcW w:w="1722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ce Pack</w:t>
            </w:r>
          </w:p>
        </w:tc>
        <w:tc>
          <w:tcPr>
            <w:tcW w:w="4492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ption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</w:rPr>
                <w:t>p18446_1.SSC</w:t>
              </w:r>
            </w:hyperlink>
          </w:p>
        </w:tc>
        <w:tc>
          <w:tcPr>
            <w:tcW w:w="1722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EATURES</w:t>
            </w:r>
          </w:p>
        </w:tc>
        <w:tc>
          <w:tcPr>
            <w:tcW w:w="4492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ERGE: MPLR11404 + MPLR17127 + MPLR17601 mplr11404 :PROBLEM DESCRIPTION: There is noise on conference calls using a customer CTI application controlling a phantom set. mplr17127 :PROBLEM DESCRIPTION:No speech tramsmitted to control point (CP) in multi-group switch in case monitored sets and the DTI2 loop for the control point are in different groups. mplr17601 :BERR705 when DECT Concentrated (DCS) set is connected to Music Broadcast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ridian 1 Core PEP Service Packs </w:t>
              <w:br/>
            </w:r>
            <w:r>
              <w:rPr>
                <w:b/>
              </w:rPr>
              <w:t>All duplicate patches must be removed prior to the installation of any service packs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P ID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sue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chine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W Load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tus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MPLR18000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COR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</w:rPr>
                <w:t>MPLR18002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SYMPOSIU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</w:rPr>
                <w:t>MPLR18003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CALLPILO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</w:rPr>
                <w:t>MPLR18004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TERMINA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b/>
                </w:rPr>
                <w:t>MPLR18005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I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b/>
                </w:rPr>
                <w:t>MPLR18006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INTERNATIONAL NETWORK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</w:rPr>
                <w:t>MPLR18007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EURO NETWORK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</w:rPr>
                <w:t>MPLR18008</w:t>
              </w:r>
            </w:hyperlink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</w:t>
            </w:r>
          </w:p>
        </w:tc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1216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6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CK: SPECIAL FEATUR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89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8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11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6" w:hanging="0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sc.asp%3Fchosenpep=MPLR14000&amp;chosentable=p251511C&amp;sw=25.15" TargetMode="External"/><Relationship Id="rId3" Type="http://schemas.openxmlformats.org/officeDocument/2006/relationships/hyperlink" Target="../in/desc.asp%3Fchosenpep=MPLR14001&amp;chosentable=p251511C&amp;sw=25.15" TargetMode="External"/><Relationship Id="rId4" Type="http://schemas.openxmlformats.org/officeDocument/2006/relationships/hyperlink" Target="../in/desc.asp%3Fchosenpep=MPLR14002&amp;chosentable=p251511C&amp;sw=25.15" TargetMode="External"/><Relationship Id="rId5" Type="http://schemas.openxmlformats.org/officeDocument/2006/relationships/hyperlink" Target="../in/desc.asp%3Fchosenpep=MPLR14003&amp;chosentable=p251511C&amp;sw=25.15" TargetMode="External"/><Relationship Id="rId6" Type="http://schemas.openxmlformats.org/officeDocument/2006/relationships/hyperlink" Target="../in/desc.asp%3Fchosenpep=MPLR14004&amp;chosentable=p251511C&amp;sw=25.15" TargetMode="External"/><Relationship Id="rId7" Type="http://schemas.openxmlformats.org/officeDocument/2006/relationships/hyperlink" Target="../in/desc.asp%3Fchosenpep=MPLR14005&amp;chosentable=p251511C&amp;sw=25.15" TargetMode="External"/><Relationship Id="rId8" Type="http://schemas.openxmlformats.org/officeDocument/2006/relationships/hyperlink" Target="../in/desc.asp%3Fchosenpep=MPLR14006&amp;chosentable=p251511C&amp;sw=25.15" TargetMode="External"/><Relationship Id="rId9" Type="http://schemas.openxmlformats.org/officeDocument/2006/relationships/hyperlink" Target="../in/desc.asp%3Fchosenpep=MPLR14007&amp;chosentable=p251511C&amp;sw=25.15" TargetMode="External"/><Relationship Id="rId10" Type="http://schemas.openxmlformats.org/officeDocument/2006/relationships/hyperlink" Target="../in/desc.asp%3Fchosenpep=MPLR14008&amp;chosentable=p251511C&amp;sw=25.15" TargetMode="External"/><Relationship Id="rId11" Type="http://schemas.openxmlformats.org/officeDocument/2006/relationships/hyperlink" Target="../in/desc.asp%3Fchosenpep=MPLR14009&amp;chosentable=p251511C&amp;sw=25.15" TargetMode="External"/><Relationship Id="rId12" Type="http://schemas.openxmlformats.org/officeDocument/2006/relationships/hyperlink" Target="../in/desc.asp%3Fchosenpep=MPLR14010&amp;chosentable=p251511C&amp;sw=25.15" TargetMode="External"/><Relationship Id="rId13" Type="http://schemas.openxmlformats.org/officeDocument/2006/relationships/hyperlink" Target="../in/desc.asp%3Fchosenpep=MPLR14011&amp;chosentable=p251511C&amp;sw=25.15" TargetMode="External"/><Relationship Id="rId14" Type="http://schemas.openxmlformats.org/officeDocument/2006/relationships/hyperlink" Target="../in/desc.asp%3Fchosenpep=MPLR14012&amp;chosentable=p251511C&amp;sw=25.15" TargetMode="External"/><Relationship Id="rId15" Type="http://schemas.openxmlformats.org/officeDocument/2006/relationships/hyperlink" Target="../in/desc.asp%3Fchosenpep=MPLR14013&amp;chosentable=p251511C&amp;sw=25.15" TargetMode="External"/><Relationship Id="rId16" Type="http://schemas.openxmlformats.org/officeDocument/2006/relationships/hyperlink" Target="../in/desc.asp%3Fchosenpep=MPLR14014&amp;chosentable=p251511C&amp;sw=25.15" TargetMode="External"/><Relationship Id="rId17" Type="http://schemas.openxmlformats.org/officeDocument/2006/relationships/hyperlink" Target="../in/desc.asp%3Fchosenpep=MPLR14015&amp;chosentable=p251511C&amp;sw=25.15" TargetMode="External"/><Relationship Id="rId18" Type="http://schemas.openxmlformats.org/officeDocument/2006/relationships/hyperlink" Target="../in/desc.asp%3Fchosenpep=MPLR14016&amp;chosentable=p251511C&amp;sw=25.15" TargetMode="External"/><Relationship Id="rId19" Type="http://schemas.openxmlformats.org/officeDocument/2006/relationships/hyperlink" Target="../in/desc.asp%3Fchosenpep=MPLR14017&amp;chosentable=p251511C&amp;sw=25.15" TargetMode="External"/><Relationship Id="rId20" Type="http://schemas.openxmlformats.org/officeDocument/2006/relationships/hyperlink" Target="../in/desc.asp%3Fchosenpep=MPLR14018&amp;chosentable=p251511C&amp;sw=25.15" TargetMode="External"/><Relationship Id="rId21" Type="http://schemas.openxmlformats.org/officeDocument/2006/relationships/hyperlink" Target="../in/desc.asp%3Fchosenpep=MPLR14019&amp;chosentable=p251511C&amp;sw=25.15" TargetMode="External"/><Relationship Id="rId22" Type="http://schemas.openxmlformats.org/officeDocument/2006/relationships/hyperlink" Target="../in/desc.asp%3Fchosenpep=MPLR14020&amp;chosentable=p251511C&amp;sw=25.15" TargetMode="External"/><Relationship Id="rId23" Type="http://schemas.openxmlformats.org/officeDocument/2006/relationships/hyperlink" Target="../in/desc.asp%3Fchosenpep=MPLR14021&amp;chosentable=p251511C&amp;sw=25.15" TargetMode="External"/><Relationship Id="rId24" Type="http://schemas.openxmlformats.org/officeDocument/2006/relationships/hyperlink" Target="../in/desc.asp%3Fchosenpep=MPLR14022&amp;chosentable=p251511C&amp;sw=25.15" TargetMode="External"/><Relationship Id="rId25" Type="http://schemas.openxmlformats.org/officeDocument/2006/relationships/hyperlink" Target="../2540_addpep/p11061_1.11C" TargetMode="External"/><Relationship Id="rId26" Type="http://schemas.openxmlformats.org/officeDocument/2006/relationships/hyperlink" Target="../2540_addpep/p11286_1.11C" TargetMode="External"/><Relationship Id="rId27" Type="http://schemas.openxmlformats.org/officeDocument/2006/relationships/hyperlink" Target="../2540_addpep/p14186_1.11C" TargetMode="External"/><Relationship Id="rId28" Type="http://schemas.openxmlformats.org/officeDocument/2006/relationships/hyperlink" Target="../2540_addpep/p15720_1.11C" TargetMode="External"/><Relationship Id="rId29" Type="http://schemas.openxmlformats.org/officeDocument/2006/relationships/hyperlink" Target="../2540_addpep/p16070_1.11C" TargetMode="External"/><Relationship Id="rId30" Type="http://schemas.openxmlformats.org/officeDocument/2006/relationships/hyperlink" Target="../2540_addpep/p16526_1.11C" TargetMode="External"/><Relationship Id="rId31" Type="http://schemas.openxmlformats.org/officeDocument/2006/relationships/hyperlink" Target="../2540_addpep/p16628a1.11C" TargetMode="External"/><Relationship Id="rId32" Type="http://schemas.openxmlformats.org/officeDocument/2006/relationships/hyperlink" Target="../2540_addpep/p16628b1.11C" TargetMode="External"/><Relationship Id="rId33" Type="http://schemas.openxmlformats.org/officeDocument/2006/relationships/hyperlink" Target="../2540_addpep/p16678_2.11C" TargetMode="External"/><Relationship Id="rId34" Type="http://schemas.openxmlformats.org/officeDocument/2006/relationships/hyperlink" Target="../2540_addpep/p16744_1.11C" TargetMode="External"/><Relationship Id="rId35" Type="http://schemas.openxmlformats.org/officeDocument/2006/relationships/hyperlink" Target="../2540_addpep/p16835_1.11C" TargetMode="External"/><Relationship Id="rId36" Type="http://schemas.openxmlformats.org/officeDocument/2006/relationships/hyperlink" Target="../2540_addpep/p16960_1.11C" TargetMode="External"/><Relationship Id="rId37" Type="http://schemas.openxmlformats.org/officeDocument/2006/relationships/hyperlink" Target="../2540_addpep/p17159_1.11C" TargetMode="External"/><Relationship Id="rId38" Type="http://schemas.openxmlformats.org/officeDocument/2006/relationships/hyperlink" Target="../2540_addpep/p17193a2.11C" TargetMode="External"/><Relationship Id="rId39" Type="http://schemas.openxmlformats.org/officeDocument/2006/relationships/hyperlink" Target="../2540_addpep/p17193b2.11C" TargetMode="External"/><Relationship Id="rId40" Type="http://schemas.openxmlformats.org/officeDocument/2006/relationships/hyperlink" Target="../2540_addpep/p17193c2.11C" TargetMode="External"/><Relationship Id="rId41" Type="http://schemas.openxmlformats.org/officeDocument/2006/relationships/hyperlink" Target="../2540_addpep/p18163_1.11C" TargetMode="External"/><Relationship Id="rId42" Type="http://schemas.openxmlformats.org/officeDocument/2006/relationships/hyperlink" Target="../2540_addpep/p18852_2.11C" TargetMode="External"/><Relationship Id="rId43" Type="http://schemas.openxmlformats.org/officeDocument/2006/relationships/hyperlink" Target="../in/desc.asp%3Fchosenpep=MPLR16000&amp;chosentable=p254011C&amp;sw=25.40" TargetMode="External"/><Relationship Id="rId44" Type="http://schemas.openxmlformats.org/officeDocument/2006/relationships/hyperlink" Target="../in/desc.asp%3Fchosenpep=MPLR16001&amp;chosentable=p254011C&amp;sw=25.40" TargetMode="External"/><Relationship Id="rId45" Type="http://schemas.openxmlformats.org/officeDocument/2006/relationships/hyperlink" Target="../in/desc.asp%3Fchosenpep=MPLR16002&amp;chosentable=p254011C&amp;sw=25.40" TargetMode="External"/><Relationship Id="rId46" Type="http://schemas.openxmlformats.org/officeDocument/2006/relationships/hyperlink" Target="../in/desc.asp%3Fchosenpep=MPLR16003&amp;chosentable=p254011C&amp;sw=25.40" TargetMode="External"/><Relationship Id="rId47" Type="http://schemas.openxmlformats.org/officeDocument/2006/relationships/hyperlink" Target="../in/desc.asp%3Fchosenpep=MPLR16004&amp;chosentable=p254011C&amp;sw=25.40" TargetMode="External"/><Relationship Id="rId48" Type="http://schemas.openxmlformats.org/officeDocument/2006/relationships/hyperlink" Target="../in/desc.asp%3Fchosenpep=MPLR16005&amp;chosentable=p254011C&amp;sw=25.40" TargetMode="External"/><Relationship Id="rId49" Type="http://schemas.openxmlformats.org/officeDocument/2006/relationships/hyperlink" Target="../in/desc.asp%3Fchosenpep=MPLR16006&amp;chosentable=p254011C&amp;sw=25.40" TargetMode="External"/><Relationship Id="rId50" Type="http://schemas.openxmlformats.org/officeDocument/2006/relationships/hyperlink" Target="../in/desc.asp%3Fchosenpep=MPLR16007&amp;chosentable=p254011C&amp;sw=25.40" TargetMode="External"/><Relationship Id="rId51" Type="http://schemas.openxmlformats.org/officeDocument/2006/relationships/hyperlink" Target="../in/desc.asp%3Fchosenpep=MPLR16008&amp;chosentable=p254011C&amp;sw=25.40" TargetMode="External"/><Relationship Id="rId52" Type="http://schemas.openxmlformats.org/officeDocument/2006/relationships/hyperlink" Target="../2540B_addpep/p11061_1.11C" TargetMode="External"/><Relationship Id="rId53" Type="http://schemas.openxmlformats.org/officeDocument/2006/relationships/hyperlink" Target="../2540B_addpep/p11286_1.11C" TargetMode="External"/><Relationship Id="rId54" Type="http://schemas.openxmlformats.org/officeDocument/2006/relationships/hyperlink" Target="../2540B_addpep/p14186_1.11C" TargetMode="External"/><Relationship Id="rId55" Type="http://schemas.openxmlformats.org/officeDocument/2006/relationships/hyperlink" Target="../2540B_addpep/p15720_1.11C" TargetMode="External"/><Relationship Id="rId56" Type="http://schemas.openxmlformats.org/officeDocument/2006/relationships/hyperlink" Target="../2540B_addpep/p16070_1.11C" TargetMode="External"/><Relationship Id="rId57" Type="http://schemas.openxmlformats.org/officeDocument/2006/relationships/hyperlink" Target="../2540B_addpep/p16526_1.11C" TargetMode="External"/><Relationship Id="rId58" Type="http://schemas.openxmlformats.org/officeDocument/2006/relationships/hyperlink" Target="../2540B_addpep/p16628a1.11C" TargetMode="External"/><Relationship Id="rId59" Type="http://schemas.openxmlformats.org/officeDocument/2006/relationships/hyperlink" Target="../2540B_addpep/p16628b1.11C" TargetMode="External"/><Relationship Id="rId60" Type="http://schemas.openxmlformats.org/officeDocument/2006/relationships/hyperlink" Target="../2540B_addpep/p16678_2.11C" TargetMode="External"/><Relationship Id="rId61" Type="http://schemas.openxmlformats.org/officeDocument/2006/relationships/hyperlink" Target="../2540B_addpep/p16744_1.11C" TargetMode="External"/><Relationship Id="rId62" Type="http://schemas.openxmlformats.org/officeDocument/2006/relationships/hyperlink" Target="../2540B_addpep/p16835_2.11C" TargetMode="External"/><Relationship Id="rId63" Type="http://schemas.openxmlformats.org/officeDocument/2006/relationships/hyperlink" Target="../2540B_addpep/p16960_1.11C" TargetMode="External"/><Relationship Id="rId64" Type="http://schemas.openxmlformats.org/officeDocument/2006/relationships/hyperlink" Target="../2540B_addpep/p17159_1.11C" TargetMode="External"/><Relationship Id="rId65" Type="http://schemas.openxmlformats.org/officeDocument/2006/relationships/hyperlink" Target="../2540B_addpep/p17193a2.11C" TargetMode="External"/><Relationship Id="rId66" Type="http://schemas.openxmlformats.org/officeDocument/2006/relationships/hyperlink" Target="../2540B_addpep/p17193b2.11C" TargetMode="External"/><Relationship Id="rId67" Type="http://schemas.openxmlformats.org/officeDocument/2006/relationships/hyperlink" Target="../2540B_addpep/p17193c2.11C" TargetMode="External"/><Relationship Id="rId68" Type="http://schemas.openxmlformats.org/officeDocument/2006/relationships/hyperlink" Target="../2540B_addpep/p18163_1.11C" TargetMode="External"/><Relationship Id="rId69" Type="http://schemas.openxmlformats.org/officeDocument/2006/relationships/hyperlink" Target="../2540B_addpep/p18852_2.11C" TargetMode="External"/><Relationship Id="rId70" Type="http://schemas.openxmlformats.org/officeDocument/2006/relationships/hyperlink" Target="../in/desc.asp%3Fchosenpep=MPLR16000&amp;chosentable=p2540B11C&amp;sw=25.40B" TargetMode="External"/><Relationship Id="rId71" Type="http://schemas.openxmlformats.org/officeDocument/2006/relationships/hyperlink" Target="../in/desc.asp%3Fchosenpep=MPLR16001&amp;chosentable=p2540B11C&amp;sw=25.40B" TargetMode="External"/><Relationship Id="rId72" Type="http://schemas.openxmlformats.org/officeDocument/2006/relationships/hyperlink" Target="../in/desc.asp%3Fchosenpep=MPLR16002&amp;chosentable=p2540B11C&amp;sw=25.40B" TargetMode="External"/><Relationship Id="rId73" Type="http://schemas.openxmlformats.org/officeDocument/2006/relationships/hyperlink" Target="../in/desc.asp%3Fchosenpep=MPLR16003&amp;chosentable=p2540B11C&amp;sw=25.40B" TargetMode="External"/><Relationship Id="rId74" Type="http://schemas.openxmlformats.org/officeDocument/2006/relationships/hyperlink" Target="../in/desc.asp%3Fchosenpep=MPLR16004&amp;chosentable=p2540B11C&amp;sw=25.40B" TargetMode="External"/><Relationship Id="rId75" Type="http://schemas.openxmlformats.org/officeDocument/2006/relationships/hyperlink" Target="../in/desc.asp%3Fchosenpep=MPLR16005&amp;chosentable=p2540B11C&amp;sw=25.40B" TargetMode="External"/><Relationship Id="rId76" Type="http://schemas.openxmlformats.org/officeDocument/2006/relationships/hyperlink" Target="../in/desc.asp%3Fchosenpep=MPLR16006&amp;chosentable=p2540B11C&amp;sw=25.40B" TargetMode="External"/><Relationship Id="rId77" Type="http://schemas.openxmlformats.org/officeDocument/2006/relationships/hyperlink" Target="../in/desc.asp%3Fchosenpep=MPLR16007&amp;chosentable=p2540B11C&amp;sw=25.40B" TargetMode="External"/><Relationship Id="rId78" Type="http://schemas.openxmlformats.org/officeDocument/2006/relationships/hyperlink" Target="../in/desc.asp%3Fchosenpep=MPLR16008&amp;chosentable=p2540B11C&amp;sw=25.40B" TargetMode="External"/><Relationship Id="rId79" Type="http://schemas.openxmlformats.org/officeDocument/2006/relationships/hyperlink" Target="../in/desc.asp%3Fchosenpep=MPLR16000&amp;chosentable=p0202CS1&amp;sw=02.02" TargetMode="External"/><Relationship Id="rId80" Type="http://schemas.openxmlformats.org/officeDocument/2006/relationships/hyperlink" Target="../in/desc.asp%3Fchosenpep=MPLR16001&amp;chosentable=p0202CS1&amp;sw=02.02" TargetMode="External"/><Relationship Id="rId81" Type="http://schemas.openxmlformats.org/officeDocument/2006/relationships/hyperlink" Target="../in/desc.asp%3Fchosenpep=MPLR16002&amp;chosentable=p0202CS1&amp;sw=02.02" TargetMode="External"/><Relationship Id="rId82" Type="http://schemas.openxmlformats.org/officeDocument/2006/relationships/hyperlink" Target="../in/desc.asp%3Fchosenpep=MPLR16003&amp;chosentable=p0202CS1&amp;sw=02.02" TargetMode="External"/><Relationship Id="rId83" Type="http://schemas.openxmlformats.org/officeDocument/2006/relationships/hyperlink" Target="../in/desc.asp%3Fchosenpep=MPLR16005&amp;chosentable=p0202CS1&amp;sw=02.02" TargetMode="External"/><Relationship Id="rId84" Type="http://schemas.openxmlformats.org/officeDocument/2006/relationships/hyperlink" Target="../in/desc.asp%3Fchosenpep=MPLR16006&amp;chosentable=p0202CS1&amp;sw=02.02" TargetMode="External"/><Relationship Id="rId85" Type="http://schemas.openxmlformats.org/officeDocument/2006/relationships/hyperlink" Target="../in/desc.asp%3Fchosenpep=MPLR16007&amp;chosentable=p0202CS1&amp;sw=02.02" TargetMode="External"/><Relationship Id="rId86" Type="http://schemas.openxmlformats.org/officeDocument/2006/relationships/hyperlink" Target="../in/desc.asp%3Fchosenpep=MPLR16008&amp;chosentable=p0202CS1&amp;sw=02.02" TargetMode="External"/><Relationship Id="rId87" Type="http://schemas.openxmlformats.org/officeDocument/2006/relationships/hyperlink" Target="../in/desc.asp%3Fchosenpep=MPLR16009&amp;chosentable=p0202CS1&amp;sw=02.02" TargetMode="External"/><Relationship Id="rId88" Type="http://schemas.openxmlformats.org/officeDocument/2006/relationships/hyperlink" Target="../0300_addpep/p18446_1.SSC" TargetMode="External"/><Relationship Id="rId89" Type="http://schemas.openxmlformats.org/officeDocument/2006/relationships/hyperlink" Target="../in/desc.asp%3Fchosenpep=MPLR18000&amp;chosentable=p0300SSC&amp;sw=03.00" TargetMode="External"/><Relationship Id="rId90" Type="http://schemas.openxmlformats.org/officeDocument/2006/relationships/hyperlink" Target="../in/desc.asp%3Fchosenpep=MPLR18002&amp;chosentable=p0300SSC&amp;sw=03.00" TargetMode="External"/><Relationship Id="rId91" Type="http://schemas.openxmlformats.org/officeDocument/2006/relationships/hyperlink" Target="../in/desc.asp%3Fchosenpep=MPLR18003&amp;chosentable=p0300SSC&amp;sw=03.00" TargetMode="External"/><Relationship Id="rId92" Type="http://schemas.openxmlformats.org/officeDocument/2006/relationships/hyperlink" Target="../in/desc.asp%3Fchosenpep=MPLR18004&amp;chosentable=p0300SSC&amp;sw=03.00" TargetMode="External"/><Relationship Id="rId93" Type="http://schemas.openxmlformats.org/officeDocument/2006/relationships/hyperlink" Target="../in/desc.asp%3Fchosenpep=MPLR18005&amp;chosentable=p0300SSC&amp;sw=03.00" TargetMode="External"/><Relationship Id="rId94" Type="http://schemas.openxmlformats.org/officeDocument/2006/relationships/hyperlink" Target="../in/desc.asp%3Fchosenpep=MPLR18006&amp;chosentable=p0300SSC&amp;sw=03.00" TargetMode="External"/><Relationship Id="rId95" Type="http://schemas.openxmlformats.org/officeDocument/2006/relationships/hyperlink" Target="../in/desc.asp%3Fchosenpep=MPLR18007&amp;chosentable=p0300SSC&amp;sw=03.00" TargetMode="External"/><Relationship Id="rId96" Type="http://schemas.openxmlformats.org/officeDocument/2006/relationships/hyperlink" Target="../in/desc.asp%3Fchosenpep=MPLR18008&amp;chosentable=p0300SSC&amp;sw=03.00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28:00Z</dcterms:created>
  <dc:creator>DB</dc:creator>
  <dc:description/>
  <dc:language>en-US</dc:language>
  <cp:lastModifiedBy>naics6_1.xls</cp:lastModifiedBy>
  <dcterms:modified xsi:type="dcterms:W3CDTF">2005-01-05T10:45:00Z</dcterms:modified>
  <cp:revision>1</cp:revision>
  <dc:subject/>
  <dc:title>Meridian Service Pack Library  Option 11c Version 25</dc:title>
</cp:coreProperties>
</file>