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ENDIX 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fault Valu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IDE MEMOI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URCE CFN 177E (ISSUE 7) AND NTP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NLY PROMPTS WHICH REQUIRE CHANGING SHOWN THROUGHOUT DOCUMEN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FER TO TEST DATA &amp; CRFs FOR REQUIRED VALU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FAULT VALUES OF SWITCH</w:t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CONTENT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TD, XCT AND DAYLIGHT SAVING TIME</w:t>
        <w:tab/>
        <w:t>Page 3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TYs</w:t>
        <w:tab/>
        <w:t>Page 4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ISTORY FILE LENGTH AND OVERLAYs</w:t>
        <w:tab/>
        <w:t>Page 6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YSTEM PARAMETERS</w:t>
        <w:tab/>
        <w:t>Page 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4"/>
        </w:rPr>
        <w:t>MERIDIAN LEGACY SYSTEMS 51, 61, 71, 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4"/>
        </w:rPr>
        <w:t>Page 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4"/>
        </w:rPr>
        <w:t>MERIDIAN 1 51C AND SUCCESSION 1000M HALF GROU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4"/>
        </w:rPr>
        <w:t>Page 8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MERIDIAN 1 61C AND SUCCESSION 1000M SINGLE GROUP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Page 9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>MERIDIAN 1 81C AND SUCCESSION 1000M MULTI GROUP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4"/>
        </w:rPr>
        <w:t>Page 1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IES TRANSMISSION</w:t>
        <w:tab/>
        <w:t>Page 11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YSTEM PARAMETERS FOR PERIPHERAL EQUIPMENT</w:t>
        <w:tab/>
        <w:t>Page 12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ATURES AND OPTIONS</w:t>
        <w:tab/>
        <w:t>Page 13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LEXIBLE TONES AND CADENCES</w:t>
        <w:tab/>
        <w:t>Page 14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7088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XTD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0</w:t>
      </w:r>
      <w:r>
        <w:rPr>
          <w:rFonts w:cs="Arial" w:ascii="Arial" w:hAnsi="Arial"/>
          <w:sz w:val="20"/>
        </w:rPr>
        <w:tab/>
        <w:t>PRINT ROUTINE 1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: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:</w:t>
        <w:tab/>
      </w:r>
      <w:r>
        <w:rPr>
          <w:rFonts w:cs="Arial" w:ascii="Arial" w:hAnsi="Arial"/>
          <w:b/>
        </w:rPr>
        <w:t>XT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: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13</w:t>
        <w:tab/>
      </w:r>
      <w:r>
        <w:rPr>
          <w:rFonts w:cs="Arial" w:ascii="Arial" w:hAnsi="Arial"/>
          <w:sz w:val="20"/>
        </w:rPr>
        <w:t>DIGITONE RECEIVERS, TONE DETECTORS, MULTIFREQUENCY SENDERS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AND RECEIVERS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OU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T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3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T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DT</w:t>
        <w:tab/>
      </w:r>
      <w:r>
        <w:rPr>
          <w:rFonts w:cs="Arial" w:ascii="Arial" w:hAnsi="Arial"/>
          <w:b/>
        </w:rPr>
        <w:t>0</w:t>
        <w:tab/>
        <w:t>Prompt only appears for first port on car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XC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</w:rPr>
        <w:t xml:space="preserve">IT IS ESSENTIAL THAT THE XCT IS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LOCATED IN LOOP 0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T ALL POSSIBLE, ENETs SHOULD NOT BE LOCATED IN LOOP 0 EITHER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POSSIBLE LOCATE AN MSDL IN LOOP 0.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DAYLIGHT SAVINGS TIME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</w:t>
        <w:tab/>
      </w:r>
      <w:r>
        <w:rPr>
          <w:rFonts w:cs="Arial" w:ascii="Arial" w:hAnsi="Arial"/>
          <w:sz w:val="20"/>
        </w:rPr>
        <w:t>TRAFFIC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WTM</w:t>
        <w:tab/>
        <w:t>MAR L SUN 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WTM</w:t>
        <w:tab/>
        <w:t>OCT L SUN 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DST</w:t>
        <w:tab/>
        <w:t>O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DST</w:t>
        <w:tab/>
        <w:tab/>
        <w:t>(To check)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TY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1080" w:hanging="10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Ys 0 &amp; 1 CHANGE FROM 2 PORT TO 4 PORT PADDLEBOARD IF REQUIRED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2</w:t>
        <w:tab/>
      </w:r>
      <w:r>
        <w:rPr>
          <w:rFonts w:cs="Arial" w:ascii="Arial" w:hAnsi="Arial"/>
          <w:sz w:val="20"/>
        </w:rPr>
        <w:t>PRINT ROUTINE 3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OUT TTY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OUT TTY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TTY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YTP</w:t>
        <w:tab/>
      </w:r>
      <w:r>
        <w:rPr>
          <w:rFonts w:cs="Arial" w:ascii="Arial" w:hAnsi="Arial"/>
          <w:b/>
        </w:rPr>
        <w:t>SDI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0</w:t>
        <w:tab/>
        <w:t>(Meridian 1 81C and Succession 1000M Multi Group only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System_Monito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LOW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MT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SM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YLOG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R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TTY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SDI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0</w:t>
        <w:tab/>
        <w:t>(Meridian 1 81C and Succession 1000M Multi Group only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Call_Data_Record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LOW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C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Y 0 IF NOT CHANGED PREVIOUSLY CHANGE DES TO System_Monitor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System_Monito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Y 1 IF NOT CHANGED PREVIOUSLY AND A CALL LOGGER IS TO BE CONNECTED CHANGE DES TO Call_Data_Record AND DELETE ALL ENTRIES EXCEPT CTY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Call_Data_Recor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MTC XTRF XSCH XBUG</w:t>
        <w:tab/>
        <w:t>(CRF/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M TTYs CREATE TWO NEW TTYs FOR OTM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TTY xx</w:t>
        <w:tab/>
        <w:t>(Usually 10 and 11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P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(Usually 0 and 1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PTYxx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MTC SCH BU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BANR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CE TTY DELETE ALL ENTRIES EXCEPT SCH &amp; MTC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</w:t>
        <w:tab/>
        <w:t>Where x is the maintenance T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Maintenenc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TRF XBUG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CE TTY ON COMPLETION OF CONFIGURATION ADD USER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</w:t>
        <w:tab/>
        <w:t>Where x is the maintenance T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TRF BUG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HISTORY FILE LENGTH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HS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IZE</w:t>
        <w:tab/>
      </w:r>
      <w:r>
        <w:rPr>
          <w:rFonts w:cs="Arial" w:ascii="Arial" w:hAnsi="Arial"/>
          <w:b/>
        </w:rPr>
        <w:t>200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OVERLAY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ALL ENTRIES BKGD &amp; DROL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OVL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OVLY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KGD</w:t>
        <w:tab/>
      </w:r>
      <w:r>
        <w:rPr>
          <w:rFonts w:cs="Arial" w:ascii="Arial" w:hAnsi="Arial"/>
          <w:b/>
        </w:rPr>
        <w:t>X44 X45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OL</w:t>
        <w:tab/>
      </w:r>
      <w:r>
        <w:rPr>
          <w:rFonts w:cs="Arial" w:ascii="Arial" w:hAnsi="Arial"/>
          <w:b/>
        </w:rPr>
        <w:t>X30 X32 X34 X38 X43 X45 X60 X135 X137</w:t>
        <w:tab/>
        <w:t>(Test data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MPLETION OF CONFIGURATION ADD ENTRIE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OVL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BKGD</w:t>
        <w:tab/>
      </w:r>
      <w:r>
        <w:rPr>
          <w:rFonts w:cs="Arial" w:ascii="Arial" w:hAnsi="Arial"/>
          <w:b/>
        </w:rPr>
        <w:t>4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OL</w:t>
        <w:tab/>
      </w:r>
      <w:r>
        <w:rPr>
          <w:rFonts w:cs="Arial" w:ascii="Arial" w:hAnsi="Arial"/>
          <w:b/>
        </w:rPr>
        <w:t>30 43 44 45 (60) 135 137</w:t>
        <w:tab/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ROL</w:t>
        <w:tab/>
      </w:r>
      <w:r>
        <w:rPr>
          <w:rFonts w:cs="Arial" w:ascii="Arial" w:hAnsi="Arial"/>
          <w:b/>
        </w:rPr>
        <w:t>60</w:t>
        <w:tab/>
        <w:t>Only required if Q931 &amp; or QSIG &amp; or EURO ISDN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YSTEM PARAMETERS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RIDIAN LEGACY SYSTEMS 51, 61, 71, 81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 51 Omega processor</w:t>
        <w:tab/>
        <w:tab/>
        <w:t>(See CFN 177e Issue 7)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 61 Omega processor</w:t>
        <w:tab/>
        <w:tab/>
        <w:t>(See CFN 177e Issue 7)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 71 Omega processor</w:t>
        <w:tab/>
        <w:tab/>
        <w:t>(See CFN 177e Issue 7)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 81 Omega processor</w:t>
        <w:tab/>
        <w:tab/>
        <w:t xml:space="preserve">(See CFN 177e Issue 7) </w:t>
      </w:r>
      <w:r>
        <w:br w:type="page"/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RIDIAN 1 51C AND SUCCESSION 1000M HALF GROUP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  <w:r>
        <w:rPr>
          <w:rFonts w:cs="Arial" w:ascii="Arial" w:hAnsi="Arial"/>
        </w:rPr>
        <w:t xml:space="preserve"> 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192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185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2200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3500</w:t>
        <w:tab/>
        <w:t>Release X21 3.00 &amp; 4.00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64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185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2200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3500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500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40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70</w:t>
        <w:tab/>
        <w:t>For 1 – 4 digital link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100</w:t>
        <w:tab/>
        <w:t>For 5 or more digital link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1000</w:t>
        <w:tab/>
        <w:t>CP1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1500</w:t>
        <w:tab/>
        <w:t>CP2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000</w:t>
        <w:tab/>
        <w:t>CP3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000</w:t>
        <w:tab/>
        <w:t>CP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MGCR</w:t>
        <w:tab/>
      </w:r>
      <w:r>
        <w:rPr>
          <w:rFonts w:cs="Arial" w:ascii="Arial" w:hAnsi="Arial"/>
          <w:b/>
        </w:rPr>
        <w:t>0</w:t>
        <w:tab/>
        <w:t>Release X21 3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CDR</w:t>
        <w:tab/>
      </w:r>
      <w:r>
        <w:rPr>
          <w:rFonts w:cs="Arial" w:ascii="Arial" w:hAnsi="Arial"/>
          <w:b/>
        </w:rPr>
        <w:t>NEW</w:t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</w:rPr>
        <w:t>MSCL</w:t>
        <w:tab/>
      </w:r>
      <w:r>
        <w:rPr>
          <w:rFonts w:cs="Arial" w:ascii="Arial" w:hAnsi="Arial"/>
          <w:b/>
        </w:rPr>
        <w:t>MAX SCL No. + 1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MTRO</w:t>
        <w:tab/>
      </w:r>
      <w:r>
        <w:rPr>
          <w:rFonts w:cs="Arial" w:ascii="Arial" w:hAnsi="Arial"/>
          <w:b/>
        </w:rPr>
        <w:t>PPM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ERIDIAN 1 61C AND SUCCESSION 1000M SINGLE GROUP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  <w:r>
        <w:rPr>
          <w:rFonts w:cs="Arial" w:ascii="Arial" w:hAnsi="Arial"/>
        </w:rPr>
        <w:t xml:space="preserve"> 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192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185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2200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3500</w:t>
        <w:tab/>
        <w:t>Release X21 3.00 &amp; 4.00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64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185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2200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3500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500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CP3 &amp; CP4 - Release X21 3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2000</w:t>
        <w:tab/>
        <w:t>CPP - 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40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70</w:t>
        <w:tab/>
        <w:t>For 1 – 4 digital link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100</w:t>
        <w:tab/>
        <w:t>For 5 or more digital link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000</w:t>
        <w:tab/>
        <w:t>CP1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3000</w:t>
        <w:tab/>
        <w:t>CP2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4000</w:t>
        <w:tab/>
        <w:t>CP3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4000</w:t>
        <w:tab/>
        <w:t>CP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0000</w:t>
        <w:tab/>
        <w:t>CPP II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MGCR</w:t>
        <w:tab/>
      </w:r>
      <w:r>
        <w:rPr>
          <w:rFonts w:cs="Arial" w:ascii="Arial" w:hAnsi="Arial"/>
          <w:b/>
        </w:rPr>
        <w:t>0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CDR</w:t>
        <w:tab/>
      </w:r>
      <w:r>
        <w:rPr>
          <w:rFonts w:cs="Arial" w:ascii="Arial" w:hAnsi="Arial"/>
          <w:b/>
        </w:rPr>
        <w:t>NEW</w:t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</w:rPr>
        <w:t>MSCL</w:t>
        <w:tab/>
      </w:r>
      <w:r>
        <w:rPr>
          <w:rFonts w:cs="Arial" w:ascii="Arial" w:hAnsi="Arial"/>
          <w:b/>
        </w:rPr>
        <w:t>MAX SCL No. + 1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MTRO</w:t>
        <w:tab/>
      </w:r>
      <w:r>
        <w:rPr>
          <w:rFonts w:cs="Arial" w:ascii="Arial" w:hAnsi="Arial"/>
          <w:b/>
        </w:rPr>
        <w:t>PPM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ERIDIAN 1 81C AND SUCCESSION 1000M MULTI GROUP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  <w:r>
        <w:rPr>
          <w:rFonts w:cs="Arial" w:ascii="Arial" w:hAnsi="Arial"/>
        </w:rPr>
        <w:t xml:space="preserve"> 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192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185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2200</w:t>
        <w:tab/>
        <w:t>Release X11 25 (1 – 5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3300</w:t>
        <w:tab/>
        <w:t>CP4 – Release X11 25 (6 – 8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3500</w:t>
        <w:tab/>
        <w:t>CPP II – Release X11 25 (6 – 8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3500</w:t>
        <w:tab/>
        <w:t>Release X21 3.00 &amp; 4.00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64 x No. of Groups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185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2200</w:t>
        <w:tab/>
        <w:t>Release X11 25 (1 – 5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3300</w:t>
        <w:tab/>
        <w:t>CP4 – Release X11 25 (6 – 8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3500</w:t>
        <w:tab/>
        <w:t>CPP II – Release X11 25 (6 – 8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3500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1000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CP3 &amp; CP4 – 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2000</w:t>
        <w:tab/>
        <w:t>CPP - 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40</w:t>
        <w:tab/>
        <w:t>Pre 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11 2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11 25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SL1B</w:t>
        <w:tab/>
      </w:r>
      <w:r>
        <w:rPr>
          <w:rFonts w:cs="Arial" w:ascii="Arial" w:hAnsi="Arial"/>
          <w:b/>
        </w:rPr>
        <w:t>255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70</w:t>
        <w:tab/>
        <w:t>For 1 – 4 digital link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100</w:t>
        <w:tab/>
        <w:t>For 5 or more digital links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7500</w:t>
        <w:tab/>
        <w:t>CP2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10000</w:t>
        <w:tab/>
        <w:t>CP3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10000</w:t>
        <w:tab/>
        <w:t>CP4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0000</w:t>
        <w:tab/>
        <w:t>CPP II (1 – 5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5000</w:t>
        <w:tab/>
        <w:t>CPP II (6 – 8 groups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MGCR</w:t>
        <w:tab/>
      </w:r>
      <w:r>
        <w:rPr>
          <w:rFonts w:cs="Arial" w:ascii="Arial" w:hAnsi="Arial"/>
          <w:b/>
        </w:rPr>
        <w:t>0</w:t>
        <w:tab/>
        <w:t>Release X21 3.00 &amp; 4.00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CDR</w:t>
        <w:tab/>
      </w:r>
      <w:r>
        <w:rPr>
          <w:rFonts w:cs="Arial" w:ascii="Arial" w:hAnsi="Arial"/>
          <w:b/>
        </w:rPr>
        <w:t>NEW</w:t>
        <w:tab/>
        <w:t>All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</w:rPr>
        <w:t>MSCL</w:t>
        <w:tab/>
      </w:r>
      <w:r>
        <w:rPr>
          <w:rFonts w:cs="Arial" w:ascii="Arial" w:hAnsi="Arial"/>
          <w:b/>
        </w:rPr>
        <w:t>MAX SCL No. + 1</w:t>
        <w:tab/>
        <w:t>All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MTRO</w:t>
        <w:tab/>
      </w:r>
      <w:r>
        <w:rPr>
          <w:rFonts w:cs="Arial" w:ascii="Arial" w:hAnsi="Arial"/>
          <w:b/>
        </w:rPr>
        <w:t>PPM</w:t>
        <w:tab/>
        <w:t>All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RIES TRANSMISSION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TR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TR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OLR</w:t>
        <w:tab/>
      </w:r>
      <w:r>
        <w:rPr>
          <w:rFonts w:cs="Arial" w:ascii="Arial" w:hAnsi="Arial"/>
          <w:b/>
        </w:rPr>
        <w:t>39</w:t>
        <w:tab/>
        <w:t>PRT as 39.05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/>
        <w:t>REQ</w:t>
        <w:tab/>
      </w:r>
      <w:r>
        <w:rPr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STEM PARAMETERS FOR PERIPHERAL EQUIPMEN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  <w:r>
        <w:rPr>
          <w:rFonts w:cs="Arial" w:ascii="Arial" w:hAnsi="Arial"/>
          <w:sz w:val="20"/>
        </w:rPr>
        <w:tab/>
        <w:t>CONFIGURATION RECORD 2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SYS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SYS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10R</w:t>
        <w:tab/>
      </w:r>
      <w:r>
        <w:rPr>
          <w:rFonts w:cs="Arial" w:ascii="Arial" w:hAnsi="Arial"/>
          <w:b/>
        </w:rPr>
        <w:t>68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ED PERIPHERAL EQUIPMENT SHELF DATA BLOCK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P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PE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P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PEC</w:t>
        <w:tab/>
      </w:r>
      <w:r>
        <w:rPr>
          <w:rFonts w:cs="Arial" w:ascii="Arial" w:hAnsi="Arial"/>
          <w:b/>
        </w:rPr>
        <w:t>x</w:t>
        <w:tab/>
        <w:t>Where x is a valid XP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GTP</w:t>
        <w:tab/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ATURES AND OPTIONS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1</w:t>
      </w:r>
      <w:r>
        <w:rPr>
          <w:rFonts w:cs="Arial" w:ascii="Arial" w:hAnsi="Arial"/>
          <w:sz w:val="20"/>
        </w:rPr>
        <w:tab/>
        <w:t>PRINT ROUTINE 2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DB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</w:r>
      <w:r>
        <w:rPr>
          <w:rFonts w:cs="Arial" w:ascii="Arial" w:hAnsi="Arial"/>
          <w:sz w:val="20"/>
        </w:rPr>
        <w:tab/>
        <w:t>CUSTOMER DATA BLOCK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R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 xml:space="preserve">0 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</w:t>
        <w:tab/>
      </w:r>
      <w:r>
        <w:rPr>
          <w:rFonts w:cs="Arial" w:ascii="Arial" w:hAnsi="Arial"/>
          <w:b/>
        </w:rPr>
        <w:t>DBA NCA TTAA CFR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PM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MTL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UCST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CH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M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 xml:space="preserve">0 </w:t>
        <w:tab/>
        <w:t>(CRF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P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LEXIBLE TONES AND CADENCE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S WILL VARY ACCORDING TO PACKAGES PROVIDED SO ONLY PROMPTS TO BE CHANGED SHOWN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56</w:t>
      </w:r>
      <w:r>
        <w:rPr>
          <w:rFonts w:cs="Arial" w:ascii="Arial" w:hAnsi="Arial"/>
          <w:sz w:val="20"/>
        </w:rPr>
        <w:tab/>
        <w:t>FLEXIBLE TONES AND CADENCES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ABLE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HCCT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C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WD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  <w:tab/>
      </w:r>
      <w:r>
        <w:rPr>
          <w:rFonts w:cs="Arial" w:ascii="Arial" w:hAnsi="Arial"/>
          <w:b/>
        </w:rPr>
        <w:t>13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MW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  <w:tab/>
      </w:r>
      <w:r>
        <w:rPr>
          <w:rFonts w:cs="Arial" w:ascii="Arial" w:hAnsi="Arial"/>
          <w:b/>
        </w:rPr>
        <w:t>13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  <w:tab/>
      </w:r>
      <w:r>
        <w:rPr>
          <w:rFonts w:cs="Arial" w:ascii="Arial" w:hAnsi="Arial"/>
          <w:b/>
        </w:rPr>
        <w:t>1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P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TON</w:t>
        <w:tab/>
      </w:r>
      <w:r>
        <w:rPr>
          <w:rFonts w:cs="Arial" w:ascii="Arial" w:hAnsi="Arial"/>
          <w:b/>
        </w:rPr>
        <w:t>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CA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PT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56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ABLE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CT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DNC</w:t>
        <w:tab/>
      </w:r>
      <w:r>
        <w:rPr>
          <w:rFonts w:cs="Arial" w:ascii="Arial" w:hAnsi="Arial"/>
          <w:b/>
        </w:rPr>
        <w:t>17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56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MCA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WCAD</w:t>
        <w:tab/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DNC</w:t>
        <w:tab/>
      </w:r>
      <w:r>
        <w:rPr>
          <w:rFonts w:cs="Arial" w:ascii="Arial" w:hAnsi="Arial"/>
          <w:b/>
        </w:rPr>
        <w:t>128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"/>
      </w:rPr>
      <w:t xml:space="preserve"> </w:t>
    </w:r>
    <w:r>
      <w:rPr/>
      <w:t>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A</w:t>
    </w:r>
  </w:p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>
        <w:rFonts w:eastAsia="Times"/>
      </w:rPr>
      <w:t xml:space="preserve">                                                                                                                                        </w:t>
    </w:r>
    <w:r>
      <w:rPr/>
      <w:t>Issue 3.0</w:t>
    </w:r>
  </w:p>
  <w:p>
    <w:pPr>
      <w:pStyle w:val="Header"/>
      <w:jc w:val="center"/>
      <w:rPr/>
    </w:pPr>
    <w:r>
      <w:rPr/>
      <w:t>Up Issue to include Meridian Succession Software Release 3.00 and Impact Release P2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  <w:outlineLvl w:val="0"/>
    </w:pPr>
    <w:rPr>
      <w:rFonts w:ascii="Times New Roman" w:hAnsi="Times New Roman" w:cs="Times New Roman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700" w:leader="none"/>
        <w:tab w:val="left" w:pos="2880" w:leader="none"/>
        <w:tab w:val="left" w:pos="4320" w:leader="none"/>
        <w:tab w:val="left" w:pos="5760" w:leader="none"/>
      </w:tabs>
      <w:ind w:left="1440" w:first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4:00Z</dcterms:created>
  <dc:creator>BT</dc:creator>
  <dc:description/>
  <dc:language>en-US</dc:language>
  <cp:lastModifiedBy>BT</cp:lastModifiedBy>
  <cp:lastPrinted>2005-04-29T12:56:00Z</cp:lastPrinted>
  <dcterms:modified xsi:type="dcterms:W3CDTF">2005-05-27T08:42:00Z</dcterms:modified>
  <cp:revision>78</cp:revision>
  <dc:subject/>
  <dc:title>                                                                                                                        Draft - Issue 2.</dc:title>
</cp:coreProperties>
</file>