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ENDIX 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DE MEMOIR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Y PROMPTS WHICH REQUIRE CHANGING SHOWN THROUGHOUT DOCUMENT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 NTPs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AULT VALUES SHOWN IN BRACKETS WHERE APPLICABL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 TO TEST DATA, CARD MAP &amp; CRFs FOR REQUIRED VALUES</w:t>
      </w:r>
      <w:r>
        <w:br w:type="page"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CONFIGURATION</w:t>
        <w:tab/>
        <w:t>Page 3</w:t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TE MAIL CONFIGURATION</w:t>
        <w:tab/>
        <w:t>Page 6</w:t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D C2 CONFIGURATION</w:t>
        <w:tab/>
        <w:t>Page 7</w:t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D MAX IPE CONFIGURATION</w:t>
        <w:tab/>
        <w:t>Page 8</w:t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R CONFIGURATION</w:t>
        <w:tab/>
        <w:t>Page 9</w:t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K CONFIGURATION</w:t>
        <w:tab/>
        <w:t>Page 10</w:t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2700"/>
          <w:tab w:val="clear" w:pos="4320"/>
          <w:tab w:val="clear" w:pos="5760"/>
          <w:tab w:val="left" w:pos="1080" w:leader="none"/>
          <w:tab w:val="left" w:pos="595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NTOM TN CONFIGURATION</w:t>
        <w:tab/>
        <w:t>Page 11</w:t>
      </w:r>
      <w:r>
        <w:br w:type="page"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CONFIGURATION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AIL ON SWITCH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MAIL ON EVEN PORT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D</w:t>
        <w:tab/>
      </w:r>
      <w:r>
        <w:rPr>
          <w:rFonts w:cs="Arial" w:ascii="Arial" w:hAnsi="Arial"/>
          <w:b/>
        </w:rPr>
        <w:t>xx</w:t>
        <w:tab/>
        <w:t>Delete if xx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is even port except where 2 ports are</w:t>
        <w:tab/>
        <w:tab/>
        <w:tab/>
        <w:t>required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D</w:t>
        <w:tab/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Add xx as an odd port usually 3 (Test data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****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GURE MAIL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1</w:t>
      </w:r>
      <w:r>
        <w:rPr>
          <w:rFonts w:cs="Arial" w:ascii="Arial" w:hAnsi="Arial"/>
          <w:sz w:val="20"/>
        </w:rPr>
        <w:tab/>
        <w:t>PRINT ROUTINE 2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R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</w:r>
      <w:r>
        <w:rPr>
          <w:rFonts w:cs="Arial" w:ascii="Arial" w:hAnsi="Arial"/>
          <w:sz w:val="20"/>
        </w:rPr>
        <w:tab/>
        <w:t xml:space="preserve">CUSTOMER DATA BLOCK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</w:t>
        <w:tab/>
      </w:r>
      <w:r>
        <w:rPr>
          <w:rFonts w:cs="Arial" w:ascii="Arial" w:hAnsi="Arial"/>
          <w:b/>
        </w:rPr>
        <w:t>MCI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IM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>LD 1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IM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S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LD 17</w:t>
      </w:r>
      <w:r>
        <w:rPr>
          <w:rFonts w:cs="Arial" w:ascii="Arial" w:hAnsi="Arial"/>
          <w:b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AML xx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Usually 8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x</w:t>
        <w:tab/>
      </w:r>
      <w:r>
        <w:rPr>
          <w:rFonts w:cs="Arial" w:ascii="Arial" w:hAnsi="Arial"/>
        </w:rPr>
        <w:t>(Meridian 1 81C and Succession 1000M Multi Group only)</w:t>
      </w:r>
      <w:r>
        <w:rPr>
          <w:rFonts w:cs="Arial" w:ascii="Arial" w:hAnsi="Arial"/>
          <w:b/>
        </w:rPr>
        <w:t xml:space="preserve">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Usually 8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Port 0 to 3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MAI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PS</w:t>
        <w:tab/>
      </w:r>
      <w:r>
        <w:rPr>
          <w:rFonts w:cs="Arial" w:ascii="Arial" w:hAnsi="Arial"/>
          <w:b/>
        </w:rPr>
        <w:t>48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VA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VA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VSID</w:t>
        <w:tab/>
      </w:r>
      <w:r>
        <w:rPr>
          <w:rFonts w:cs="Arial" w:ascii="Arial" w:hAnsi="Arial"/>
          <w:b/>
        </w:rPr>
        <w:t>xx</w:t>
        <w:tab/>
        <w:t>Usually 8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L</w:t>
        <w:tab/>
      </w:r>
      <w:r>
        <w:rPr>
          <w:rFonts w:cs="Arial" w:ascii="Arial" w:hAnsi="Arial"/>
          <w:b/>
        </w:rPr>
        <w:t>xx</w:t>
        <w:tab/>
        <w:t>Usually 8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U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</w:t>
        <w:tab/>
      </w:r>
      <w:r>
        <w:rPr>
          <w:rFonts w:cs="Arial" w:ascii="Arial" w:hAnsi="Arial"/>
          <w:b/>
        </w:rPr>
        <w:t>DI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AIL WITHIN IMPACT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RVE TNs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TYPE = DIG AND RESERVED FOR = MAIL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MAIL TNs PER MAIL LOOP ARE 2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 – 0 – 2 – (0 – 7)</w:t>
        <w:tab/>
        <w:t>WHERE xx IS TERD (TEST DATA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 – 0 – 3 – (0 – 7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 – 1 – 2 – (0 – 7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PACT MAKES MAIL SETS </w:t>
      </w:r>
      <w:r>
        <w:rPr>
          <w:rFonts w:cs="Arial" w:ascii="Arial" w:hAnsi="Arial"/>
          <w:b/>
        </w:rPr>
        <w:t>NCOS 1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C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L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sz w:val="20"/>
        </w:rPr>
      </w:pPr>
      <w:r>
        <w:rPr>
          <w:sz w:val="20"/>
        </w:rPr>
        <w:t>NCOS MUST BE MOST RESTRICTIV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MOTE MAIL CONFIGURATIO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</w:t>
        <w:tab/>
      </w:r>
      <w:r>
        <w:rPr>
          <w:rFonts w:cs="Arial" w:ascii="Arial" w:hAnsi="Arial"/>
          <w:b/>
        </w:rPr>
        <w:t>MCI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IM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S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D C2 CONFIGURATION</w:t>
      </w:r>
    </w:p>
    <w:p>
      <w:pPr>
        <w:pStyle w:val="Subtitle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D SENIOR SUPERVISOR (STATUS DISPLAY PORT (IMPACT STIO = TTY)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xx</w:t>
        <w:tab/>
        <w:t>Usually 6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ACD_SS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XMTC XSCH AC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UP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T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D PRINTER (PRINTER PORT (IMPACT PRIO = PRT)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OUT TTY xx</w:t>
        <w:tab/>
        <w:t>Usually 7 (Test data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PRT xx</w:t>
        <w:tab/>
        <w:t>Usually 7 (Test data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xxx</w:t>
        <w:tab/>
        <w:t>Match CTYP outed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ACD_PR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ACD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UP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T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D SUPERVISOR OR WALLBOARD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ACD_SUP or ACD_WBD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XMTC XSCH ACD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UP</w:t>
        <w:tab/>
      </w:r>
      <w:r>
        <w:rPr>
          <w:rFonts w:cs="Arial" w:ascii="Arial" w:hAnsi="Arial"/>
          <w:b/>
        </w:rPr>
        <w:t>NO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T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IMPACT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D SETUP = </w:t>
      </w:r>
      <w:r>
        <w:rPr>
          <w:rFonts w:cs="Arial" w:ascii="Arial" w:hAnsi="Arial"/>
          <w:b/>
        </w:rPr>
        <w:t>C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D MAX IPE CONFIGURATION</w:t>
      </w:r>
    </w:p>
    <w:p>
      <w:pPr>
        <w:pStyle w:val="Subtitle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NUMBER OF ACD – ADS CUSTOMER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US</w:t>
        <w:tab/>
      </w:r>
      <w:r>
        <w:rPr>
          <w:rFonts w:cs="Arial" w:ascii="Arial" w:hAnsi="Arial"/>
          <w:b/>
        </w:rPr>
        <w:t>1</w:t>
        <w:tab/>
        <w:t>No. OF ACD – ADS CUSTOMER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ET NUMBER OF MESSAGE CALL REGISTER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CR</w:t>
        <w:tab/>
      </w:r>
      <w:r>
        <w:rPr>
          <w:rFonts w:cs="Arial" w:ascii="Arial" w:hAnsi="Arial"/>
          <w:b/>
        </w:rPr>
        <w:t>2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OAD MANAGEMENT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xx</w:t>
        <w:tab/>
        <w:t>USUALLY 6 (TEST DATA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ACD_SSU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XMTC XSCH ACD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UP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T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IGH SPEED LIN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xx</w:t>
        <w:tab/>
        <w:t>USUALLY 7 (TEST DATA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MAX_HS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XMTC XSCH HS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IMPACT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/>
      </w:pPr>
      <w:r>
        <w:rPr>
          <w:rFonts w:cs="Arial" w:ascii="Arial" w:hAnsi="Arial"/>
        </w:rPr>
        <w:t xml:space="preserve">ACD SETUP = </w:t>
      </w:r>
      <w:r>
        <w:rPr>
          <w:rFonts w:cs="Arial" w:ascii="Arial" w:hAnsi="Arial"/>
          <w:b/>
        </w:rPr>
        <w:t>MAX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CR CONFIGURATIO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 w:val="20"/>
        </w:rPr>
        <w:t>CONFIGURE CCR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AML xx</w:t>
        <w:tab/>
        <w:t>Usually 8, 9 or 10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Usually 8, 9 or 10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PORT 0 to 3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CC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PS</w:t>
        <w:tab/>
      </w:r>
      <w:r>
        <w:rPr>
          <w:rFonts w:cs="Arial" w:ascii="Arial" w:hAnsi="Arial"/>
          <w:b/>
        </w:rPr>
        <w:t>192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VA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ID</w:t>
        <w:tab/>
      </w:r>
      <w:r>
        <w:rPr>
          <w:rFonts w:cs="Arial" w:ascii="Arial" w:hAnsi="Arial"/>
          <w:b/>
        </w:rPr>
        <w:t>xx</w:t>
        <w:tab/>
        <w:t>Usually 8, 9 or 10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L</w:t>
        <w:tab/>
      </w:r>
      <w:r>
        <w:rPr>
          <w:rFonts w:cs="Arial" w:ascii="Arial" w:hAnsi="Arial"/>
          <w:b/>
        </w:rPr>
        <w:t>xx</w:t>
        <w:tab/>
        <w:t>Usually 8, 9 or 10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L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NT</w:t>
        <w:tab/>
      </w:r>
      <w:r>
        <w:rPr>
          <w:rFonts w:cs="Arial" w:ascii="Arial" w:hAnsi="Arial"/>
          <w:b/>
        </w:rPr>
        <w:t>4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</w:t>
        <w:tab/>
      </w:r>
      <w:r>
        <w:rPr>
          <w:rFonts w:cs="Arial" w:ascii="Arial" w:hAnsi="Arial"/>
          <w:b/>
        </w:rPr>
        <w:t>DIR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CSQI</w:t>
        <w:tab/>
      </w:r>
      <w:r>
        <w:rPr>
          <w:rFonts w:cs="Arial" w:ascii="Arial" w:hAnsi="Arial"/>
          <w:b/>
        </w:rPr>
        <w:t>25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QO</w:t>
        <w:tab/>
      </w:r>
      <w:r>
        <w:rPr>
          <w:rFonts w:cs="Arial" w:ascii="Arial" w:hAnsi="Arial"/>
          <w:b/>
        </w:rPr>
        <w:t>25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M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GP02</w:t>
        <w:tab/>
      </w:r>
      <w:r>
        <w:rPr>
          <w:rFonts w:cs="Arial" w:ascii="Arial" w:hAnsi="Arial"/>
          <w:b/>
        </w:rPr>
        <w:t>01 02 03 04 05 06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CCR / LINK IS ON ONE UNIT IN SKIN CONFIGURE AS CC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NK CONFIGURATION</w:t>
      </w:r>
    </w:p>
    <w:p>
      <w:pPr>
        <w:pStyle w:val="Subtitle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E LIN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AML xx</w:t>
        <w:tab/>
        <w:t>Usually 8,9 or 10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Usually 8,9 or 10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PORT 0 to 3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CC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PS</w:t>
        <w:tab/>
      </w:r>
      <w:r>
        <w:rPr>
          <w:rFonts w:cs="Arial" w:ascii="Arial" w:hAnsi="Arial"/>
          <w:b/>
        </w:rPr>
        <w:t>192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VA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ID</w:t>
        <w:tab/>
      </w:r>
      <w:r>
        <w:rPr>
          <w:rFonts w:cs="Arial" w:ascii="Arial" w:hAnsi="Arial"/>
          <w:b/>
        </w:rPr>
        <w:t>xx</w:t>
        <w:tab/>
        <w:t>Usually 8,9 or 10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L</w:t>
        <w:tab/>
      </w:r>
      <w:r>
        <w:rPr>
          <w:rFonts w:cs="Arial" w:ascii="Arial" w:hAnsi="Arial"/>
          <w:b/>
        </w:rPr>
        <w:t>xx</w:t>
        <w:tab/>
        <w:t>Usually 8,9 or 10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L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NT</w:t>
        <w:tab/>
      </w:r>
      <w:r>
        <w:rPr>
          <w:rFonts w:cs="Arial" w:ascii="Arial" w:hAnsi="Arial"/>
          <w:b/>
        </w:rPr>
        <w:t>4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</w:t>
        <w:tab/>
      </w:r>
      <w:r>
        <w:rPr>
          <w:rFonts w:cs="Arial" w:ascii="Arial" w:hAnsi="Arial"/>
          <w:b/>
        </w:rPr>
        <w:t>DI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QI</w:t>
        <w:tab/>
      </w:r>
      <w:r>
        <w:rPr>
          <w:rFonts w:cs="Arial" w:ascii="Arial" w:hAnsi="Arial"/>
          <w:b/>
        </w:rPr>
        <w:t>25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QO</w:t>
        <w:tab/>
      </w:r>
      <w:r>
        <w:rPr>
          <w:rFonts w:cs="Arial" w:ascii="Arial" w:hAnsi="Arial"/>
          <w:b/>
        </w:rPr>
        <w:t>25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M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</w:t>
        <w:tab/>
      </w:r>
      <w:r>
        <w:rPr>
          <w:rFonts w:cs="Arial" w:ascii="Arial" w:hAnsi="Arial"/>
          <w:b/>
        </w:rPr>
        <w:t>DNX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P02</w:t>
        <w:tab/>
      </w:r>
      <w:r>
        <w:rPr>
          <w:rFonts w:cs="Arial" w:ascii="Arial" w:hAnsi="Arial"/>
          <w:b/>
        </w:rPr>
        <w:t>01 02 03 04 05 0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ANTOM TN CONFIGURATION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E SUPERLOOP FOR PHANTOM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51 - 8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  <w:tab/>
      </w:r>
      <w:r>
        <w:rPr>
          <w:rFonts w:cs="Arial" w:ascii="Arial" w:hAnsi="Arial"/>
          <w:sz w:val="20"/>
        </w:rPr>
        <w:t>CONFIGURATION RECORD 2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SUPL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L</w:t>
        <w:tab/>
      </w:r>
      <w:r>
        <w:rPr>
          <w:rFonts w:cs="Arial" w:ascii="Arial" w:hAnsi="Arial"/>
          <w:b/>
        </w:rPr>
        <w:t>Nxxx</w:t>
        <w:tab/>
        <w:t>N156 or N252 For Fibre Network Fabric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20"/>
          <w:tab w:val="left" w:pos="1440" w:leader="none"/>
          <w:tab w:val="left" w:pos="3060" w:leader="none"/>
          <w:tab w:val="left" w:pos="3600" w:leader="none"/>
          <w:tab w:val="left" w:pos="5400" w:leader="none"/>
        </w:tabs>
        <w:rPr/>
      </w:pPr>
      <w:r>
        <w:rPr/>
        <w:t>PROVIDES</w:t>
        <w:tab/>
        <w:t>156 – 0 – 0 – 0</w:t>
        <w:tab/>
        <w:t>TO</w:t>
        <w:tab/>
        <w:t>156 – 1 – 15 – 15</w:t>
        <w:tab/>
        <w:t>ETC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20"/>
          <w:tab w:val="left" w:pos="1440" w:leader="none"/>
          <w:tab w:val="left" w:pos="3060" w:leader="none"/>
          <w:tab w:val="left" w:pos="3600" w:leader="none"/>
          <w:tab w:val="left" w:pos="5400" w:leader="none"/>
        </w:tabs>
        <w:rPr/>
      </w:pPr>
      <w:r>
        <w:rPr/>
        <w:t>PROVIDES</w:t>
        <w:tab/>
        <w:t>252 – 0 – 0 – 0</w:t>
        <w:tab/>
        <w:t>TO</w:t>
        <w:tab/>
        <w:t>252 – 1 – 15 – 15</w:t>
        <w:tab/>
        <w:t>ETC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e Virtual Loops from highest loop first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Loops to confirm availability.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SETS ARE ACD TREAT AS NON - BLOCKING IF POSSIBLE.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 1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CHG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TYPE</w:t>
      </w:r>
      <w:r>
        <w:rPr>
          <w:rFonts w:cs="Arial" w:ascii="Arial" w:hAnsi="Arial"/>
          <w:sz w:val="20"/>
        </w:rPr>
        <w:tab/>
        <w:t>SUPL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 w:val="false"/>
          <w:sz w:val="20"/>
        </w:rPr>
        <w:t>SUPL</w:t>
        <w:tab/>
      </w:r>
      <w:r>
        <w:rPr>
          <w:rFonts w:cs="Arial" w:ascii="Arial" w:hAnsi="Arial"/>
          <w:sz w:val="20"/>
        </w:rPr>
        <w:t>Nxxx</w:t>
        <w:tab/>
        <w:t>N96, N100, N104, N104, N108, N112 – RLSE 24 +</w:t>
      </w:r>
    </w:p>
    <w:p>
      <w:pPr>
        <w:pStyle w:val="Subtitle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64, N68, N72, N76, N89 – PRE RLSE 24</w:t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LSE 24 +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96   PROVIDES</w:t>
        <w:tab/>
        <w:t>61 – 0</w:t>
        <w:tab/>
        <w:t>TO</w:t>
        <w:tab/>
        <w:t>64 – 0</w:t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100 PROVIDES</w:t>
        <w:tab/>
        <w:t>65 – 0</w:t>
        <w:tab/>
        <w:t>TO</w:t>
        <w:tab/>
        <w:t>68 – 0</w:t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104 PROVIDES</w:t>
        <w:tab/>
        <w:t>69 – 0</w:t>
        <w:tab/>
        <w:t>TO</w:t>
        <w:tab/>
        <w:t>72 – 0</w:t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108 PROVIDES</w:t>
        <w:tab/>
        <w:t>73 – 0</w:t>
        <w:tab/>
        <w:t>TO</w:t>
        <w:tab/>
        <w:t>76 – 0</w:t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112 PROVIDES</w:t>
        <w:tab/>
        <w:t>77 – 0</w:t>
        <w:tab/>
        <w:t>TO</w:t>
        <w:tab/>
        <w:t>80 – 0</w:t>
      </w: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RLSE 24</w:t>
      </w: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64 PROVIDES</w:t>
        <w:tab/>
        <w:t>41 – 0</w:t>
        <w:tab/>
        <w:t>TO</w:t>
        <w:tab/>
        <w:t>44 – 0</w:t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68 PROVIDES</w:t>
        <w:tab/>
        <w:t>45 – 0</w:t>
        <w:tab/>
        <w:t>TO</w:t>
        <w:tab/>
        <w:t>48 – 0</w:t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72 PROVIDES</w:t>
        <w:tab/>
        <w:t>49 – 0</w:t>
        <w:tab/>
        <w:t>TO</w:t>
        <w:tab/>
        <w:t>52 – 0</w:t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76 PROVIDES</w:t>
        <w:tab/>
        <w:t>53 – 0</w:t>
        <w:tab/>
        <w:t>TO</w:t>
        <w:tab/>
        <w:t>56 – 0</w:t>
      </w:r>
    </w:p>
    <w:p>
      <w:pPr>
        <w:pStyle w:val="Subtitle"/>
        <w:tabs>
          <w:tab w:val="clear" w:pos="720"/>
          <w:tab w:val="left" w:pos="2268" w:leader="none"/>
          <w:tab w:val="left" w:pos="3119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80 PROVIDES</w:t>
        <w:tab/>
        <w:t>57 – 0</w:t>
        <w:tab/>
        <w:t>TO</w:t>
        <w:tab/>
        <w:t>60 – 0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RVE TNs IN IMPACT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TYPE = 500 (FOR PHANTOM)</w:t>
      </w:r>
    </w:p>
    <w:p>
      <w:pPr>
        <w:pStyle w:val="Subtitle"/>
        <w:rPr/>
      </w:pPr>
      <w:r>
        <w:rPr>
          <w:rFonts w:cs="Arial" w:ascii="Arial" w:hAnsi="Arial"/>
          <w:sz w:val="20"/>
        </w:rPr>
        <w:t>CARD TYPE</w:t>
      </w:r>
      <w:r>
        <w:rPr>
          <w:rFonts w:cs="Arial" w:ascii="Arial" w:hAnsi="Arial"/>
          <w:b w:val="false"/>
          <w:sz w:val="20"/>
        </w:rPr>
        <w:t xml:space="preserve"> =</w:t>
      </w:r>
      <w:r>
        <w:rPr>
          <w:rFonts w:cs="Arial" w:ascii="Arial" w:hAnsi="Arial"/>
          <w:sz w:val="20"/>
        </w:rPr>
        <w:t xml:space="preserve"> DIG ( FOR 39xxV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1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C</w:t>
    </w:r>
  </w:p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</w:t>
    </w:r>
    <w:r>
      <w:rPr/>
      <w:t>ISSUE 3.0</w:t>
    </w:r>
  </w:p>
  <w:p>
    <w:pPr>
      <w:pStyle w:val="Header"/>
      <w:jc w:val="center"/>
      <w:rPr/>
    </w:pPr>
    <w:r>
      <w:rPr/>
      <w:t>Up Issue to include Meridian Succession Software Release 3.00 and Impact Release P2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2700" w:leader="none"/>
        <w:tab w:val="left" w:pos="4320" w:leader="none"/>
        <w:tab w:val="left" w:pos="576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51:00Z</dcterms:created>
  <dc:creator>BT</dc:creator>
  <dc:description/>
  <dc:language>en-US</dc:language>
  <cp:lastModifiedBy>BT</cp:lastModifiedBy>
  <cp:lastPrinted>2004-02-04T10:35:00Z</cp:lastPrinted>
  <dcterms:modified xsi:type="dcterms:W3CDTF">2005-04-29T13:07:00Z</dcterms:modified>
  <cp:revision>82</cp:revision>
  <dc:subject/>
  <dc:title>APPENDIX C</dc:title>
</cp:coreProperties>
</file>