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PPENDIX D</w:t>
      </w:r>
      <w:r>
        <w:br w:type="page"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S &amp; DPNSS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USING EXPANDED MODE ADDRESSING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MATCH DDSL TO CARD LOOP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OUP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ELF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DS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OPS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– 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– 1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– 3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– 3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 – 4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 – 47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 – 6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 – 6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 – 7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 – 79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 – 9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 – 9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 – 1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 – 11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2 – 12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2 – 127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8 – 14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8 – 14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4 – 15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4 – 155</w:t>
            </w:r>
          </w:p>
        </w:tc>
      </w:tr>
    </w:tbl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RO ISDN &amp; Q931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D’ CHANNEL INTERFACE CARD (MSDL) IF REQUIRED MUST BE FITTED IN THE CORRECT NETWORK GROUP AND SHELF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1440"/>
          <w:tab w:val="clear" w:pos="2340"/>
          <w:tab w:val="clear" w:pos="5040"/>
        </w:tabs>
        <w:rPr>
          <w:rFonts w:ascii="Arial" w:hAnsi="Arial" w:cs="Arial"/>
        </w:rPr>
      </w:pPr>
      <w:r>
        <w:rPr>
          <w:rFonts w:cs="Arial" w:ascii="Arial" w:hAnsi="Arial"/>
        </w:rPr>
        <w:t>USE ‘D’ CHANNEL 0 - 15 COMMENCING AT 15, CHECKING AGAINST TEST DATA FOR VALIDITY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 RELEASE 25 :- ONLY 0 - 15 AVAILABLE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1440"/>
          <w:tab w:val="clear" w:pos="2340"/>
          <w:tab w:val="clear" w:pos="5040"/>
        </w:tabs>
        <w:rPr>
          <w:rFonts w:ascii="Arial" w:hAnsi="Arial" w:cs="Arial"/>
        </w:rPr>
      </w:pPr>
      <w:r>
        <w:rPr>
          <w:rFonts w:cs="Arial" w:ascii="Arial" w:hAnsi="Arial"/>
        </w:rPr>
        <w:t>RELEASE 25 + :- 0 - 15 NETWORK GROUPS 0 - 7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ridian / Succession Machine Processor Typ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cessor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e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0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04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06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060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4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ntium 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P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ntium 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P4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ntium Mobilit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PM</w:t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MERIDIAN MACHINE TYP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8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6"/>
        <w:gridCol w:w="1420"/>
        <w:gridCol w:w="245"/>
        <w:gridCol w:w="1175"/>
        <w:gridCol w:w="1"/>
        <w:gridCol w:w="242"/>
        <w:gridCol w:w="1177"/>
        <w:gridCol w:w="98"/>
        <w:gridCol w:w="1322"/>
        <w:gridCol w:w="96"/>
        <w:gridCol w:w="1276"/>
      </w:tblGrid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ERIDIAN OPTION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U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ACHINE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OFTWA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OFTWARE</w:t>
            </w:r>
          </w:p>
        </w:tc>
      </w:tr>
      <w:tr>
        <w:trPr>
          <w:trHeight w:val="262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YP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AX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ption 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U/CONF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14.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ption 11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yst Core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15.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ption 11C Mini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SC or SCC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1.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ption 11C Chasi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CC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1.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ption 11C Cabinet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CC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1.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uccession 1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CC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1.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 – 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uccession 1000M Chasi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CC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1.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 – 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uccession 1000M Cabinet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CC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1.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 – 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ption 5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mega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11.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ption 51C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17.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ption 51C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2.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eridian 1 51C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4.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uccession 1000M Half Group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4.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 – 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 – 4.5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eridian 1 51C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8.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uccession 1000M Half Group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8.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 – 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 – 4.5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ption 6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mega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11.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ption 61C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18.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ption 61C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3.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eridian 1 61C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5.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uccession 1000M Single Group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5.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 – 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 – 4.5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eridian 1 61C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9.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uccession 1000M Single Group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9.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 – 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 – 4.5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eridian 1 61C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P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32.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uccession 1000M Single Group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P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32.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 – 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 – 4.5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uccession 1000M Single Group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P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35.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 – 4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 – 4.5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ption 7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mega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12.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ption 81C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16.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ption 81C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19.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eridian 1 81C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6.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uccession 1000M Multi Group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6.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 – 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 – 4.5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eridian 1 81C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30.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uccession 1000M Multi Group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30.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 – 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 – 4.5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eridian 1 81C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P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33.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uccession 1000M/E Multi Group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P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33.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 – 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uccession 1000M/E Multi Group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P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36.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 – 4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uccession 1000E Multi Group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PM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40.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 – 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44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ON 11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PROCESSOR / 1000M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MEGA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mpt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mpt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mpt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D 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GI PDT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TRL PDT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GI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$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SWD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TYJ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SWD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t81 pdt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SWD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witch PWD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P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DT&gt;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p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HM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k Partition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tron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SWD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AIN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 exit PDT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it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P</w:t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GROUP, SHELF &amp; LOOP RELATIONSHIP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1440"/>
                <w:tab w:val="clear" w:pos="2340"/>
                <w:tab w:val="clear" w:pos="50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ELF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OPS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– 1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– 3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 – 47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 – 6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 – 79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 – 9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 – 11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2 – 127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8 – 14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4 – 159</w:t>
            </w:r>
          </w:p>
        </w:tc>
      </w:tr>
    </w:tbl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4 or CPP2 WITH FIBRE NETWORK FABRIC EXPANSION ADDS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OUP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ELF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OPS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 – 17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6 – 19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2 – 207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8 – 22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4 – 239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0 – 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CCESSION MEMORY REQUIREMEN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8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709"/>
        <w:gridCol w:w="1418"/>
        <w:gridCol w:w="1275"/>
        <w:gridCol w:w="1418"/>
        <w:gridCol w:w="1276"/>
      </w:tblGrid>
      <w:tr>
        <w:trPr>
          <w:trHeight w:val="247" w:hRule="atLeast"/>
        </w:trPr>
        <w:tc>
          <w:tcPr>
            <w:tcW w:w="32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SUCCESSION SYST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LATFORM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UCCESSION 3.0 Core Software Onwards</w:t>
            </w:r>
          </w:p>
        </w:tc>
      </w:tr>
      <w:tr>
        <w:trPr>
          <w:trHeight w:val="262" w:hRule="atLeast"/>
        </w:trPr>
        <w:tc>
          <w:tcPr>
            <w:tcW w:w="3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Memory on CP Processor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eric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Required Memory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DR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PRO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1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000M Chasis M1 Mi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1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000M Cabinet M1 1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1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000M Half Grp M5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4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28 Mb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000M Half Grp M5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8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28 Mb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000M Single Grp M6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5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28 Mb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000M Single Grp M6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9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28 Mb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000M Single Grp M6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P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32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56 Mb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000M Single Grp M6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P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35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56 Mb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000M Multi Grp M81c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26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60 Mb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000M Multi Grp M8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30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60 Mb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000M Multi Grp M8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P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33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56 Mb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000M Multi Grp M8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P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36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5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512 Mb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S 1000E Multi Grp M8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PP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EN 40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024 Mb</w:t>
            </w:r>
          </w:p>
        </w:tc>
      </w:tr>
    </w:tbl>
    <w:p>
      <w:pPr>
        <w:pStyle w:val="Heading1"/>
        <w:rPr/>
      </w:pPr>
      <w:r>
        <w:br w:type="page"/>
      </w:r>
      <w:r>
        <w:rPr/>
        <w:t>GROUP, SHELF &amp; LOOP RELATIONSHIP</w:t>
      </w:r>
    </w:p>
    <w:tbl>
      <w:tblPr>
        <w:tblW w:w="10111" w:type="dxa"/>
        <w:jc w:val="left"/>
        <w:tblInd w:w="-9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425"/>
        <w:gridCol w:w="425"/>
        <w:gridCol w:w="424"/>
        <w:gridCol w:w="425"/>
        <w:gridCol w:w="425"/>
        <w:gridCol w:w="425"/>
        <w:gridCol w:w="425"/>
        <w:gridCol w:w="424"/>
        <w:gridCol w:w="1011"/>
        <w:gridCol w:w="425"/>
        <w:gridCol w:w="424"/>
        <w:gridCol w:w="425"/>
        <w:gridCol w:w="425"/>
        <w:gridCol w:w="425"/>
        <w:gridCol w:w="425"/>
        <w:gridCol w:w="424"/>
        <w:gridCol w:w="425"/>
        <w:gridCol w:w="1152"/>
      </w:tblGrid>
      <w:tr>
        <w:trPr>
          <w:trHeight w:val="262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ETWORK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ETWORK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OUP 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OUP 0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HELF 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HELF 1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6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7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1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ETWORK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ETWORK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OUP 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OUP 1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HELF 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HELF 1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4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4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6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8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8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2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5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5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7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9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9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3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ETWORK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ETWORK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OUP 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OUP 2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HELF 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HELF 1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6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6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8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0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0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4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7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7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9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1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1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5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ETWORK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ETWORK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OUP 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OUP 3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HELF 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HELF 1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8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8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0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2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2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6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9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9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1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3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3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7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ETWORK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ETWORK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OUP 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OUP 4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HELF 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HELF 1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0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0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2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4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4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8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9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1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3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5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7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9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1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3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5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7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9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1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3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5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7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9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ADDITIONAL GROUPS FOR FIBRE NETWORK FABR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11" w:type="dxa"/>
        <w:jc w:val="left"/>
        <w:tblInd w:w="-9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425"/>
        <w:gridCol w:w="425"/>
        <w:gridCol w:w="424"/>
        <w:gridCol w:w="425"/>
        <w:gridCol w:w="425"/>
        <w:gridCol w:w="425"/>
        <w:gridCol w:w="425"/>
        <w:gridCol w:w="424"/>
        <w:gridCol w:w="1011"/>
        <w:gridCol w:w="425"/>
        <w:gridCol w:w="424"/>
        <w:gridCol w:w="425"/>
        <w:gridCol w:w="425"/>
        <w:gridCol w:w="425"/>
        <w:gridCol w:w="425"/>
        <w:gridCol w:w="424"/>
        <w:gridCol w:w="425"/>
        <w:gridCol w:w="1152"/>
      </w:tblGrid>
      <w:tr>
        <w:trPr>
          <w:trHeight w:val="262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ETWORK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ETWORK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OUP 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OUP 5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HELF 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HELF 1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2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4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6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6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3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3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5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7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7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1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ETWORK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ETWORK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OUP 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OUP 6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HELF 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HELF 1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4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4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6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8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8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2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22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5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5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7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9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9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2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23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ETWORK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ETWORK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OUP 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OUP 7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HELF 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HELF 1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2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26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2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6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8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0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4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2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27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2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7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9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1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1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5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Heading1"/>
        <w:spacing w:before="24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PAG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6</w:t>
    </w:r>
    <w:r>
      <w:rPr>
        <w:rStyle w:val="PageNumber"/>
        <w:lang w:eastAsia="en-US"/>
      </w:rPr>
      <w:fldChar w:fldCharType="end"/>
    </w:r>
    <w:r>
      <w:rPr>
        <w:rStyle w:val="PageNumber"/>
        <w:lang w:eastAsia="en-US"/>
      </w:rPr>
      <w:t xml:space="preserve"> </w:t>
    </w:r>
    <w:r>
      <w:rPr>
        <w:rStyle w:val="PageNumber"/>
        <w:lang w:eastAsia="en-US"/>
      </w:rPr>
      <w:t>of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ppendix D</w:t>
    </w:r>
  </w:p>
  <w:p>
    <w:pPr>
      <w:pStyle w:val="Head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</w:t>
    </w:r>
    <w:r>
      <w:rPr/>
      <w:t>Issue 3.0 Up Issue to include Meridian Succession Software Release 3.00 and Impact Release P23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880" w:leader="none"/>
        <w:tab w:val="left" w:pos="504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2340" w:leader="none"/>
        <w:tab w:val="left" w:pos="5040" w:leader="none"/>
      </w:tabs>
      <w:ind w:left="5040" w:hanging="270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340" w:leader="none"/>
        <w:tab w:val="left" w:pos="504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2340" w:leader="none"/>
        <w:tab w:val="left" w:pos="504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8"/>
      <w:lang w:eastAsia="en-U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  <w:tab w:val="left" w:pos="2700" w:leader="none"/>
        <w:tab w:val="left" w:pos="4320" w:leader="none"/>
        <w:tab w:val="left" w:pos="5760" w:leader="none"/>
      </w:tabs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18:00Z</dcterms:created>
  <dc:creator>BT</dc:creator>
  <dc:description/>
  <dc:language>en-US</dc:language>
  <cp:lastModifiedBy>DB</cp:lastModifiedBy>
  <cp:lastPrinted>2006-04-06T11:32:00Z</cp:lastPrinted>
  <dcterms:modified xsi:type="dcterms:W3CDTF">2007-01-23T12:48:00Z</dcterms:modified>
  <cp:revision>16</cp:revision>
  <dc:subject/>
  <dc:title>MERIDIAN MACHINE TYPE</dc:title>
</cp:coreProperties>
</file>