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PENDIX D1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39xx SERIES MERIDIAN DIGITAL TELEPHONE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KEY DESCRIPTIONS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3901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 line must go on Key 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You can configure Key 0 as a Voice Call (VCC) Key, HotLine (HOT) Key, Single Call Non-Ringing, Private Line Non-Ringing, Multiple Call Non-Ringing, Private Line Ringing or Multiple Call Ringing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You can configure Keys 1 – 5 with any features that do not requi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play (DAG, DWG, DSP, and RMK)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ctivate all activated features.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1: The M3901 telephone firmware controls the Volume Control Bar, and Goodbye Keys. Do not configure on the Meridian 1 System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 2: Nortel Networks recommends that you DO NOT configure the M3901 as a Call Centre DN.</w:t>
            </w:r>
          </w:p>
        </w:tc>
      </w:tr>
    </w:tbl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3902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84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y Number line must go on Key 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You can configure Key 0 as a Voice Call (VCC) Key, HotLine (HOT) Key, Single Call Non-Ringing, Private Line Non-Ringing, Multiple Call Non-Ringing, Private Line Ringing or Multiple Call Ringing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 or Auto Dia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default)(TRN) or 3 Party Conference (AO3) or          6 Party Conference (AO6)</w:t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Keys 1 – 5 DO NOT configure 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 Call Non-Ri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 Call Ri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Line Non-Ri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Line Ri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 Call Non-Ring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 Call Ring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3903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Keys 1 – 3 cannot be configured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Char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4 –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Callers List (CLT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Redial List (RLT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9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M3904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440"/>
                <w:tab w:val="clear" w:pos="2340"/>
                <w:tab w:val="clear" w:pos="504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440"/>
                <w:tab w:val="clear" w:pos="2340"/>
                <w:tab w:val="clear" w:pos="5040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Keys 1 – 11 cannot be configured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ty Number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2 –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Callers List (CLT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Redial List (RLT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9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1 KBA ADD ON UNIT KEYS 32 –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KBA ADD ON UNITS KEYS 32 –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BA ADD ON UNIT KEYS 32 - 55</w:t>
      </w:r>
      <w:r>
        <w:br w:type="page"/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3905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ACD Directory Number parallel to the *In-Calls Key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 – 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Keys 1 – 11 cannot be configured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ty Number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Key (optional) or NUL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8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d as one of the followin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 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 Emergency Cal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Call Supervisor must have CLS = AG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Emergency (default key 10) must have CLS = AG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Make Set Busy (default key 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Not Ready (default key 9) must have CLS = AGN or SPV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Code ent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Waiting Calls (used with supervisor or agent telephone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e ag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ent (must have CLS = SPV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* Asterisk indicates default key label from factory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11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Callers List (CLT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Redial List (RLT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9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1 KBA ADD ON UNIT KEYS 32 –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KBA ADD ON UNITS KEYS 32 –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1 DBA ADD ON UNIT KEYS 32 – 55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2xxx SERIES MERIDIAN IP TELEPHONES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KEY DESCRIPTIONS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200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 line must go on Key 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You can cofigure Key 0 as a Voice Call (VCC) Key, Hotline (HOT) Key, Single Call Non-Ringing, Private Line Non-Ringing, Multiple Call Non-Ringing, Private Line Ringing or Multiple Call Ringing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 1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 12 -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20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 line must go on Key 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You can cofigure Key 0 as a Voice Call (VCC) Key, Hotline (HOT) Key, Single Call Non-Ringing, Private Line Non-Ringing, Multiple Call Non-Ringing, Private Line Ringing or Multiple Call Ringing.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 4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 12 -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Keys 1 – 11 cannot be configured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ty Number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2 –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1440"/>
          <w:tab w:val="clear" w:pos="2340"/>
          <w:tab w:val="clear" w:pos="5040"/>
        </w:tabs>
        <w:rPr>
          <w:rFonts w:ascii="Arial" w:hAnsi="Arial" w:cs="Arial"/>
        </w:rPr>
      </w:pPr>
      <w:r>
        <w:rPr>
          <w:rFonts w:cs="Arial" w:ascii="Arial" w:hAnsi="Arial"/>
        </w:rPr>
        <w:t>1 KEM ADD ON UNIT KEYS 32 – 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KEM ADD ON UNITS KEYS 32 – 75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Keys 1 – 11 cannot be configured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ty Number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2 –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203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 line must go on Key 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You can cofigure Key 0 as a Voice Call (VCC) Key, Hotline (HOT) Key, Single Call Non-Ringing, Private Line Non-Ringing, Multiple Call Non-Ringing, Private Line Ringing or Multiple Call Ringing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 1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s 12 -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20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 – 1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Directory Number or Feature or Auto Dial</w:t>
            </w:r>
          </w:p>
        </w:tc>
      </w:tr>
      <w:tr>
        <w:trPr>
          <w:trHeight w:val="19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Keys 1 – 11 cannot be configured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Party Con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ty Number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2 – 1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ed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Waiting is not a default feature for this key (MW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7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ransfer (TR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8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Party Conference (A03) or 6 Party Conference (A06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19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Forward (CFW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 Again (RGA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Park (PRK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2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ging Number Pickup (RNP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3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igure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User (SC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User (SS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 Call Controller (SC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Speed Call Controller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The above services are not a default feature for this key. Can use these features on any programmable keys.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4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cy Release (PRS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5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 Account (CHG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6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ing Party Number (CPN)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27 – 31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L</w:t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C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0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NUMBER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10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1440"/>
                <w:tab w:val="clear" w:pos="2340"/>
                <w:tab w:val="clear" w:pos="50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0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DIRECTORY NUMBER</w:t>
            </w:r>
          </w:p>
        </w:tc>
      </w:tr>
      <w:tr>
        <w:trPr>
          <w:trHeight w:val="22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ys 1 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P y xxxx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eastAsia="en-US"/>
      </w:rPr>
      <w:t xml:space="preserve"> </w:t>
    </w:r>
    <w:r>
      <w:rPr>
        <w:rStyle w:val="PageNumber"/>
        <w:lang w:eastAsia="en-US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D1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9/07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</w:t>
    </w:r>
    <w:r>
      <w:rPr/>
      <w:t>Issue 3.0 Up Issue to include Meridian Succession Software Release 3.00 and Impact Release P2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  <w:tab w:val="left" w:pos="504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ind w:left="5040" w:hanging="270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340" w:leader="none"/>
        <w:tab w:val="left" w:pos="5040" w:leader="none"/>
      </w:tabs>
      <w:jc w:val="center"/>
      <w:outlineLvl w:val="6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700" w:leader="none"/>
        <w:tab w:val="left" w:pos="4320" w:leader="none"/>
        <w:tab w:val="left" w:pos="576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18:00Z</dcterms:created>
  <dc:creator>BT</dc:creator>
  <dc:description/>
  <dc:language>en-US</dc:language>
  <cp:lastModifiedBy>BT</cp:lastModifiedBy>
  <cp:lastPrinted>2005-05-24T11:25:00Z</cp:lastPrinted>
  <dcterms:modified xsi:type="dcterms:W3CDTF">2005-05-24T10:28:00Z</dcterms:modified>
  <cp:revision>8</cp:revision>
  <dc:subject/>
  <dc:title>MERIDIAN MACHINE TYPE</dc:title>
</cp:coreProperties>
</file>