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Reloading a Option 11c with wrong keycodes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was involved recently with rebuilding a Option 11c V22.</w:t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</w:rPr>
        <w:t>6 system after the daughter board had suffered corruption &amp; the problem occurred when I was trying to enter in the keycodes in order for the software to be install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kept getting the validation incorrect message. As expected, I retried entering the ISM parameters as described in the NTP's etc. I also obtained via the Nortel web site the systems details to check that the information was current &amp; correct (Which it was!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ally I realised that the answer was in the “extra packages” section. The Option 11c did not require any extra packages, but during the software ISM installation &amp; after the Feature set had been entered, I'd selected the "Add Packages" option. This presented me with a list of the packages that were already   pre-install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y going through &amp; checking each package, I found that package 51 was missing. The keycodes from Nortel's web site showed package 51 as a standard package &amp; also it listed out another package "511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kage 511 does not exist at all!. Not ever with the current release of Nortel Call Server V04.50w software!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therefore entered package 51 as a extra package &amp; carried on with entering the rest of the ISM parameters as normal. The keycodes were then accepted &amp; the software reloade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is problem may well exist on other sites, if ever the software has to be reloaded again &amp; it's worth checking everything, even if it appears to be O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19:00Z</dcterms:created>
  <dc:creator>naics6_1.xls</dc:creator>
  <dc:description/>
  <dc:language>en-US</dc:language>
  <cp:lastModifiedBy>naics6_1.xls</cp:lastModifiedBy>
  <dcterms:modified xsi:type="dcterms:W3CDTF">2006-03-06T09:22:00Z</dcterms:modified>
  <cp:revision>1</cp:revision>
  <dc:subject/>
  <dc:title>Reloading a Option 11c with wrong keycodes</dc:title>
</cp:coreProperties>
</file>