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House Succession Crib Shee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de</w:t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twork TLAN IP address :- 10.224.208.44</w:t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rPr/>
      </w:pPr>
      <w:r>
        <w:rPr/>
        <w:t>Call ser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nagement ELAN IP address :- 110.224.208.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g in :- Conventional Meridian named log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gnalling Ser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etwork TLAN IP address :- 10.224.208.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agement ELAN IP address :- 110.224.208.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ial port log in name :- ad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ial port log in pwd :- ianb1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ntium ITG Card (TN 23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Network TLAN IP address :- 10.224.208.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agement ELAN IP address :- 110.224.208.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ial port log in name :- trustno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ial port log in Pwd :- xfi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ment Manag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Network TLAN IP address :- 10.224.208.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agement ELAN IP address :- 110.224.208.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og in :- as per call serv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tekeep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og in Name :- gkad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g in Pwd :- gkadm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righton Element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etwork TLAN IP address :- 10.237.27.2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g in name :- D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og in Pwd :- Da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tekeep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og in Name :- gkad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g in Pwd :- gkadmi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43:00Z</dcterms:created>
  <dc:creator>BT</dc:creator>
  <dc:description/>
  <dc:language>en-US</dc:language>
  <cp:lastModifiedBy>BT</cp:lastModifiedBy>
  <dcterms:modified xsi:type="dcterms:W3CDTF">2004-03-05T17:31:00Z</dcterms:modified>
  <cp:revision>3</cp:revision>
  <dc:subject/>
  <dc:title>In House Succession Crib Sheet</dc:title>
</cp:coreProperties>
</file>