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HOR Information</w:t>
      </w:r>
    </w:p>
    <w:p>
      <w:pPr>
        <w:pStyle w:val="Heading4"/>
        <w:rPr/>
      </w:pPr>
      <w:r>
        <w:rPr>
          <w:sz w:val="27"/>
          <w:szCs w:val="27"/>
        </w:rPr>
        <w:t>Note: This section of the maintenance guide.</w:t>
      </w:r>
    </w:p>
    <w:p>
      <w:pPr>
        <w:pStyle w:val="Normal"/>
        <w:rPr/>
      </w:pP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Are the floppies being backed up during a system data dump?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Only on the active CMDU, while the CMDUs are in sync and an EDD is being performed,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both CMDUs will be dumped onto, but only the diskette in the active CMDU will be up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Suspect database corruption?..Major database changes were done this AM and an EDD was performed, Can I retrieve an earlier version of customers database prior to all the database changes?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Use the "DAT" command in OVL#43 to check the DATE/STAMP on each known database.rec file available.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the DATE/STAMP on the floppies available in PDT.. pdt&gt;ls /f1 or /f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System seems stuck in Split Mode, CPU "X" is showing in disable status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Faulty state of the CNI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Faulty CMB connection, ie: bent pins, cable loose on core backpla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Faulty CP/Memory Pac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TP sec 553 3001 210, 553 3001 400, 553 3001 52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ote: To possibly recover out of this situation, the following steps can be attempt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1) Place active CP into maint. mod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2) Face plate disable the "inactive" CNI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3) Place "inactive" CP into maint. mode, and press the manual reset butt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--A SYS700 message should appear on the "inactive" CP at this ti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4) Now, take "inactive" CP out of maint.mode, You should receive a MEMO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SYNC BEGIN message then END message.."IF" all hardware/cable connectio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are valid at this time, otherwise re-verify CMB cabling.(14A/C connections/pins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5) Upon completion of memory sync, faceplate enable the "inactive" CNIs and softwa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enable them also. Take "active" CP out of maint.mode and proceed with test cpu an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swap cpu command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6) Question remains, why did it get into this state??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commendation: CTS to review the RLOG for an assessment of the issue i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CCED219 messages and cannot swap Cores. CCED218 messages and cannot swap Cores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all CNIs are enabled and test successful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Software enable/disable the CNIs then reattempt switch ov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clocks are in an enabled status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CMB connections(14A/14C) are valid       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check for possible database file is in an OOS state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view rpt_Log for incident preventing the S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Upon swap over from CORE#0 to CORE#1, receive an CIOD129/143 and CIOD136 error message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CMDUs have not been running in syn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Error indicates what was the active CMDU#0, now cannot communicate to the new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active made CORE#1 upon the switch ov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Faulty cabling or bent pins on the IOP slot position 16A on one of the COREs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TP sec 553 3001 210, 553 3001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BERR705/BERR007/BERR003/BERR402, against LOOP / SDI "X" when SWO to CORE# "X" only, runs fine while the other CORE is active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faulty CNI in CORE receiving BERR messag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faulty CNI cables to 3PE in CORE receiving BERR messag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faulty 3PE in prime controlling shelf of active CORE when receiving BERR messag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C/D/E cables between network shelf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faulty 3PE in offline network shelf.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ptom:</w:t>
      </w:r>
    </w:p>
    <w:p>
      <w:pPr>
        <w:pStyle w:val="HTMLPreformatted"/>
        <w:rPr/>
      </w:pPr>
      <w:r>
        <w:rPr>
          <w:sz w:val="24"/>
          <w:szCs w:val="24"/>
        </w:rPr>
        <w:t>BERR0705/514/507 type messages, is there any valid information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Yes, Intermittenly CNI/Network Groups are indicated in these error mesaages, the list below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may assist in your trouble shooting pursuit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CNI/3PE Group   Typical CPIO location   4x15 IPB cable connection       Thor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  <w:lang w:val="fr-FR"/>
        </w:rPr>
        <w:t>0       Slot 8, Port 1          8D, 8F                          0x130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                </w:t>
      </w:r>
      <w:r>
        <w:rPr>
          <w:sz w:val="24"/>
          <w:szCs w:val="24"/>
          <w:lang w:val="fr-FR"/>
        </w:rPr>
        <w:t>1       Slot 9, Port 0          9A, 9C                          0x131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                </w:t>
      </w:r>
      <w:r>
        <w:rPr>
          <w:sz w:val="24"/>
          <w:szCs w:val="24"/>
          <w:lang w:val="fr-FR"/>
        </w:rPr>
        <w:t>2       Slot 9, Port 1          9D, 9F                          0x132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                </w:t>
      </w:r>
      <w:r>
        <w:rPr>
          <w:sz w:val="24"/>
          <w:szCs w:val="24"/>
          <w:lang w:val="fr-FR"/>
        </w:rPr>
        <w:t>3       Slot 10, Port 0         10A, 10C                        0x133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                </w:t>
      </w:r>
      <w:r>
        <w:rPr>
          <w:sz w:val="24"/>
          <w:szCs w:val="24"/>
          <w:lang w:val="fr-FR"/>
        </w:rPr>
        <w:t>4       Slot 10, Port 1         10D, 10F                        0x134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                </w:t>
      </w:r>
      <w:r>
        <w:rPr>
          <w:sz w:val="24"/>
          <w:szCs w:val="24"/>
          <w:lang w:val="fr-FR"/>
        </w:rPr>
        <w:t>5       Slot 8, Port 0          8A, 8C                          0x13500000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xample:        BERR0705 EXC 1: Bus Error in Task "tSL1" (0x46e000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SR=0x3000, PC=0x46a0b5a, Addr=0x1322488c, SSW=0x0700d (29/12/92 15:08:21.6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Where the Addr = Grp#2 (0x132), Loop#72(48 Hex=72) is involved her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Network/ENET-Conf, TDS, XCT, XNET, consist from         0x20000 = Loop#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sz w:val="24"/>
          <w:szCs w:val="24"/>
        </w:rPr>
        <w:t>to:               0x29f00 = Loop#15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PerSig Packs Primary address range from:                        0x30000 = PS#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 </w:t>
      </w:r>
      <w:r>
        <w:rPr>
          <w:sz w:val="24"/>
          <w:szCs w:val="24"/>
        </w:rPr>
        <w:t>to:                     0x34800 = PS#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IGS Packs address range from:                           0x38000 = IGS#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 </w:t>
      </w:r>
      <w:r>
        <w:rPr>
          <w:sz w:val="24"/>
          <w:szCs w:val="24"/>
        </w:rPr>
        <w:t>to:                                0x3a180 = IGS#1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SDI, DCHI, ESDI address range from:                     0x0C000 = Port#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 </w:t>
      </w:r>
      <w:r>
        <w:rPr>
          <w:sz w:val="24"/>
          <w:szCs w:val="24"/>
        </w:rPr>
        <w:t>to:                               0x0C3C0 = Port#15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MSDL address range from:                                0x0C000 = Port#0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>to:                                      0x0DFFC = Port#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blu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bal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Receiving INST024 and INST027 type errors, referencing to either a faulty CMDU or IOP or even Software diskettes are bad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commendation: Pull the "IOP" off the BUS in the opposite CORE, and re-perform 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continue with the upgrade/conversion as indicated by the message on the menu.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SCSI Buss is tied up, and was unaccess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Attempting to SYNC the CMDU's, receiving SCSI044 type errors and SYNC fails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SCSI BUSS is tied up, and unaccessab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commendation: Pull the "IOP" off the BUSS in the opposite CORE, and attempt to SYNC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the CMDUs again, after completion, reseat the IOP and verify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Recent Upgrade to an OPT81, and System is not swaping COREs at midnight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OVLY#135 is in the DROL in the CF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TP sec 553 3001 400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view rpt_Log for possible cause /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MIDN routines appear to be being hung up and are not completing in a timely fashion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Are instances occurring on both CORE(s)?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Disable the CSPI(TTY) ports and re-verif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Disable MTC ports one (1) at a time and re-verif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It appears an external device has held up the output messages from being displayed, causing the craftspersonnel to believe MIDN(s) have halted.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fer to BV790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CIOD014 Error last night while midnight routines ran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Possible Bad CMD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SCSI Buss is tied up, and was unaccessab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Recommendation: Attempt to pull the "IOP" off the Buss in the opposite CORE, and attemp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to SYNC the CMDU's first, upon completion, reseat the IOP and re-verify the RDUN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diagnostic's in both COR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SRPT0788 Error, and NTP's state to Reload (Cold Start) the System, should I?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o!, PRS#BV30227, BV29939, BV29935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An manual Initialization(Warm Start) will clear this fault condi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ote: Possible loss of database could be lost "If" a reload(Cold Start) were to occur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because most likely the system possibly has not been performing any datadumps at mid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CTS gather further diagnostics on possibly when problem started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TP sec 553-3001-400, update in progress, change to Initialize rather than reload to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Upon SCPU command, receive errors indicating faulty hardware, HWI0206, BERR0705, BERR0507, BERR007, No respons e from 3PE on Group#X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With all aproperate hardware replaced and verified, upon the swap over of CORE's, do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both CORE's successfully run the system with "no" further problems existing? If Yes, the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the system seems to have a stuck interrupt, and a parrallel reload would be required on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the CORE attempting to swap to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Can not get the clock controllers up and in working order, receiving DTI068 error messages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for proper switch settings and jumpers on the QPC441(3PE) in each CORE.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NTP sec 553-3001-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Information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ymbol"/>
        </w:rPr>
        <w:t>·</w:t>
      </w:r>
      <w:r>
        <w:rPr/>
        <w:t xml:space="preserve">  </w:t>
      </w:r>
      <w:r>
        <w:rPr>
          <w:sz w:val="27"/>
          <w:szCs w:val="27"/>
        </w:rPr>
        <w:t>Colleague questions, concerning the OPT81 are listed below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fuction of the IPB (Inter Processor Bus)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t provides for communication between the cards in the common control section of the C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Modul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IPB comparable to in the other Meridian 1 options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t is comparable to the CE (common equipment) bu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function of the Call Processor (CP) card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t executes all call processing software, interfaces with the IPB, provides on-board mai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nd cache memory, a system time of day clock, and a pair of serail port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purpose of the serial data ports located on the CP card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The CPSI ports are used for maintenance, running at 9600bps, DTE/DCE compatab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function of the CNI (Core to Network Interface) card and why is it similar to th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Segmented Bus Extenders(SBE)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The CNI provides the CP card control access to the cards in the network shelves b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interfacing with the 3PE cards, Each CNI provides two(2) such ports for separate and independent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connections with two(2) 3PE card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function of the CMDU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t serves the mass storage needs of the Option 81 CP, A minimum of 120 Mbytes har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disk drive with a SCSI interface as main storage device for all prorams and system data bas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4Mbtye floppy drive for loading programs on the hard disk and system backups is used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IODU / C?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ODU card contains both the hard and floppy drives to provide the mass storage capacit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required by the system. The (1) one hard drive will be at least 120 Mbytes capacity and (1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one 3.5 inch floppy disk drive(FDD) with 2 Mbyt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The IODU/C is next step of IOP/CMDU pack. Architecturally it is similar to IOP/CMD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Security Cartridge is replaced with industry standard Security Devices(Dongle). Generi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software is distributed on CD-ROMs. Keycodes are validated against Dongl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2MB FD and 650MB CD-ROM are used no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What is the function of the IOP (Input/Output Proccessor) card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It will provide fast data transfers between the CP card and the CMD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It uses the Security Data Cartridge, as used on the MSI pack for secure dat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ccess from the mass storage devic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Q - How many BTU's are necessary in the Option 81? Where do they reside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Two(2) BTU's reside in each Core Module and are between slots 4 and 5, and slots 5 and 6.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A - NT5D21 type CORE/NET shelf provides HYBRID type BTU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Upon using the STAT CNI, causes I/O devices to go into an unstable condition</w:t>
      </w:r>
      <w:r>
        <w:rPr/>
        <w:t xml:space="preserve"> </w:t>
        <w:br/>
      </w:r>
      <w:r>
        <w:rPr>
          <w:sz w:val="27"/>
          <w:szCs w:val="27"/>
        </w:rPr>
        <w:t>TTY007 followed by CNI EILOST type messages in the rpt_Log, IOD040, AMH200, AML RLS indications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 During use of STAT CNI, the call to inservice test function is used in which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appears to be causing a mask of the interrupts briefly causing our issue.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-PRS#BV75533 - MPLR10895 have been submitted.</w:t>
      </w:r>
      <w:r>
        <w:rPr/>
        <w:t xml:space="preserve"> </w:t>
        <w:br/>
      </w:r>
      <w:r>
        <w:rPr/>
        <w:drawing>
          <wp:inline distT="0" distB="0" distL="0" distR="0">
            <wp:extent cx="133985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Time and Date stamp on stations / consoles running behind / slow?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Verify is fault occurring on both CORE(s), the SRA controls the TAD stamp on the CP card, possibly</w:t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faulty CP pack only on one(1)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Active CMDU continues to have access problems to /u and /p parition. EDD will fail, No rpt_Report errors being logged, SCH6578 File I/O:, TEMU131 errors, Access into PDT creates error..** ERROR - Unable To Create Access File**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If dual CPU system, In active CORE pull inactive CMDU(offline side) off the bus, chatter on sing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scsi bus causing active CMDU to disable with loss of access to bu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-Single or Dual systems, Attempt to place the scsi bus into a quiet state via command in </w:t>
      </w:r>
      <w:r>
        <w:rPr>
          <w:rStyle w:val="StrongEmphasis"/>
          <w:sz w:val="24"/>
          <w:szCs w:val="24"/>
        </w:rPr>
        <w:t>pdt&gt; scsiResetBus(c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Symptom:</w:t>
      </w:r>
      <w:r>
        <w:rPr/>
        <w:t xml:space="preserve"> </w:t>
        <w:br/>
      </w:r>
      <w:r>
        <w:rPr>
          <w:sz w:val="27"/>
          <w:szCs w:val="27"/>
        </w:rPr>
        <w:t>Receiving RPT0003 type messages.. What do they mean?? RPT0003 Unknown report(not in DB): cat# = 10, report# = 7316 RPT0003 Unknown report(not in DB); cat# = 9, report# = 760</w:t>
      </w: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7"/>
          <w:szCs w:val="27"/>
        </w:rPr>
        <w:t>Possible cause:</w:t>
      </w: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The error is correct -- there is no listing for report 7316 or report 760 in either the BU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or SRPT category.  See categories ("cat") listings belo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1 = TEMU               -11 = BER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2 = RPT                -12 = CNI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3 = TTY                -13 = HWI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4 = CIOD               -14 = BI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5 = SCSI               -15 = CC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6 = DBMT               -16 = CM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7 = DLO                -17 = PC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8 = OSM                -18 = IO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9 = SRPT               -19 = OV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10= BUG              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Further isolation of why these RPT messages are being printed should be PRS'ed for iso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33985" cy="13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ymptom:</w:t>
      </w:r>
    </w:p>
    <w:p>
      <w:pPr>
        <w:pStyle w:val="HTMLPreformatted"/>
        <w:rPr/>
      </w:pPr>
      <w:r>
        <w:rPr>
          <w:sz w:val="24"/>
          <w:szCs w:val="24"/>
        </w:rPr>
        <w:t>An 81C, CNI 0 12 LED will not go out when CORE#0 is active?</w:t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While in CORE#1 CLK#1being active - Can you DSBL / ENBL an XCT / NTWRK pack in CORE#0 Shelf??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No??, Check D/E cables between CORE Shelfs.</w:t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sz w:val="24"/>
          <w:szCs w:val="24"/>
        </w:rPr>
        <w:t>Symptom:</w:t>
      </w:r>
    </w:p>
    <w:p>
      <w:pPr>
        <w:pStyle w:val="HTMLPreformatted"/>
        <w:rPr/>
      </w:pPr>
      <w:r>
        <w:rPr>
          <w:sz w:val="24"/>
          <w:szCs w:val="24"/>
        </w:rPr>
        <w:t>What is a Real_Time System?</w:t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 Real-Time System responds in a (timely) predictable way to unpredictable externa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stimuli arrivals. In short, a Real-Time System has to fulfil under extreme loa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condition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&gt; 1.timeliness: meet deadlines, it is required that the application has to finis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certain tasks within the time boundaries it has to respec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&gt; 2.simultaneity or simultaneous processing: more than one event may happe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simultaneously, all deadlines should be me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&gt; 3.predictability: the real-time system has to react to all possible events in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predictable w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&gt; 4.dependability or trustworthiness: it is necessary that the real-time syst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environment can rely on i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 system is a real-time system when it can support the execution of applications wit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time constraints on that execution. There can be made a classification into hard an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soft real-time systems based on their properties, each of them is explained with th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specific exampl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n example of a hard real time system is a digital fly-by-wire control system of a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ircraft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No lateness is accepted under any circumstances, otherwise the aircraft is no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controllabl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Useless results if late, if the control system does not respond timely, the result is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hole in the ground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Catastrophic failure, which needs no explanation in the case of an aircraft cras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Cost of missing deadline is infinitely high, the lives of people depend on the correc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working of the control system of the aircraf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 soft real-time system can be a vending machin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Rising cost for lateness of results: As it will take longer to treat a customer when th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performance of the vending machine is degrading, less customers pay at this mach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which results in less profits for the shop own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Accept lower performance for lateness, it is not catastrophic when deadlines are not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met. It will take longer to handle one client with the vend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Can you prevent the system from a COLD_START from too many INI'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Yes, Using the command in pdt&gt; rstThrReset_tod24, will reset the threshold back to 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>
          <w:sz w:val="24"/>
          <w:szCs w:val="24"/>
        </w:rPr>
        <w:t>Is there a way to gather information regarding ethernet information / access in the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Yes, Using the command in pdt&gt; ifShow, will provide the host information.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Yes, Using the command in pdt&gt; inetstatShow, will provide the active internet connections and their add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Symptom:</w:t>
      </w:r>
    </w:p>
    <w:p>
      <w:pPr>
        <w:pStyle w:val="HTMLPreformatted"/>
        <w:rPr/>
      </w:pPr>
      <w:r>
        <w:rPr>
          <w:sz w:val="24"/>
          <w:szCs w:val="24"/>
        </w:rPr>
        <w:t>When attempting to SWO to CORE "X", system swaps over then COLD START(s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- Verify, the off line side can even load properly, Perform a </w:t>
      </w:r>
    </w:p>
    <w:p>
      <w:pPr>
        <w:pStyle w:val="HTMLPreformatted"/>
        <w:rPr/>
      </w:pPr>
      <w:r>
        <w:rPr>
          <w:sz w:val="24"/>
          <w:szCs w:val="24"/>
        </w:rPr>
        <w:t>parallel reload to confirm side attempting to SWO to is available for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Possible faulty CNI holding onto the IPB bus, Unseat CNI(s) off</w:t>
      </w:r>
    </w:p>
    <w:p>
      <w:pPr>
        <w:pStyle w:val="HTMLPreformatted"/>
        <w:rPr/>
      </w:pPr>
      <w:r>
        <w:rPr>
          <w:sz w:val="24"/>
          <w:szCs w:val="24"/>
        </w:rPr>
        <w:t>bus to confirm CP / OS can load properl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Possible faulty Flash/OS on offline C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Receiving CIOD053 type of mess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- Refer to BV65540, CD-ROM issue in which appears to be non-service </w:t>
      </w:r>
    </w:p>
    <w:p>
      <w:pPr>
        <w:pStyle w:val="HTMLPreformatted"/>
        <w:rPr/>
      </w:pPr>
      <w:r>
        <w:rPr>
          <w:sz w:val="24"/>
          <w:szCs w:val="24"/>
        </w:rPr>
        <w:t>imp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Receiving HWI532 CMB: messages when attempting to perform a mem_Syn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Refer to BV81469, MPLR11327, In some situations the memSync Semaph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n be taken and the task taking it, gets deleted, with the result that CPUs cannot get into</w:t>
      </w:r>
    </w:p>
    <w:p>
      <w:pPr>
        <w:pStyle w:val="HTMLPreformatted"/>
        <w:rPr/>
      </w:pPr>
      <w:r>
        <w:rPr>
          <w:sz w:val="24"/>
          <w:szCs w:val="24"/>
        </w:rPr>
        <w:t>redundant mod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Cannot insert patches.. Receiving PCH408, PCH409, PCH116, PCH117, PCH125 messages</w:t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Refer to  MPLR10598, A "ghost task" has been left after</w:t>
      </w:r>
    </w:p>
    <w:p>
      <w:pPr>
        <w:pStyle w:val="HTMLPreformatted"/>
        <w:rPr/>
      </w:pPr>
      <w:r>
        <w:rPr>
          <w:sz w:val="24"/>
          <w:szCs w:val="24"/>
        </w:rPr>
        <w:t>pdtShell (pdtRlogin) session with M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Can we use the "PING" command on the THOR processor systems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Yes, Access to the PDT shell debugger is required.. NOTE: symbolic tab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s required to be loaded prior.. example: -&gt;ping "47.82.46.114"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ING 47.82.46.114: 56 data byt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4 bytes from NMPKY370 (47.82.46.114): icmp_seq=0. time=0. m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47.82.46.114 is aliv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alue = 0 = 0x0</w:t>
      </w:r>
    </w:p>
    <w:p>
      <w:pPr>
        <w:pStyle w:val="HTMLPreformatted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&gt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Receiving HWI325 messages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- Normal system memory output message, indicating amount of active SIMMs </w:t>
      </w:r>
    </w:p>
    <w:p>
      <w:pPr>
        <w:pStyle w:val="HTMLPreformatted"/>
        <w:rPr/>
      </w:pPr>
      <w:r>
        <w:rPr>
          <w:sz w:val="24"/>
          <w:szCs w:val="24"/>
        </w:rPr>
        <w:t xml:space="preserve">      </w:t>
      </w:r>
      <w:r>
        <w:rPr>
          <w:sz w:val="24"/>
          <w:szCs w:val="24"/>
        </w:rPr>
        <w:t>located on the hardware (CP) being booted up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Seen normally during a COLD_START (Parrallel Mode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HWI325 messages are output at the end of a COLD_START sequenc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985" cy="133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Is there a way to use the backspace key while in PD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- Yes, while in pdt&gt;tyBackspaceSet 8, will enable this function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PT61C - BERR705 type messages indicating a legal hardware address, but only when running on CORE "X", All</w:t>
      </w:r>
    </w:p>
    <w:p>
      <w:pPr>
        <w:pStyle w:val="HTMLPreformatted"/>
        <w:rPr/>
      </w:pPr>
      <w:r>
        <w:rPr>
          <w:sz w:val="24"/>
          <w:szCs w:val="24"/>
        </w:rPr>
        <w:t>suspected hardware (Supl) test ok.  Receive SDL2110 type errors when on faulty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Verify clocking source when on faulty side, via cabling (D-E), check for proper</w:t>
      </w:r>
    </w:p>
    <w:p>
      <w:pPr>
        <w:pStyle w:val="HTMLPreformatted"/>
        <w:rPr/>
      </w:pPr>
      <w:r>
        <w:rPr>
          <w:sz w:val="24"/>
          <w:szCs w:val="24"/>
        </w:rPr>
        <w:t>switch settings on clocks for correct distance ratio.  Check 3PE setting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1250 / 2250 console going into a invalid state.. ERR040 messages, LED's flashing, consoles become non-usable for a period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Refer to BV82786 / MPLR11887 for possibl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ew Thor system installation / software upgrade, now upon stating CPU(s) / CNI(s), shows nothing, returns with a .  i.e.</w:t>
      </w:r>
    </w:p>
    <w:p>
      <w:pPr>
        <w:pStyle w:val="HTMLPreformatted"/>
        <w:rPr/>
      </w:pPr>
      <w:r>
        <w:rPr>
          <w:sz w:val="24"/>
          <w:szCs w:val="24"/>
        </w:rPr>
        <w:t>In ovly 135 and STAT CPU or CNI, should return status, but returns with only a 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It appears the HI.DB file in the /u partition has been corrupted, cat the file to see if i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s the same as in the /p partition, "if not", rename the existing HI.DB in the /u, then copy the HI.DB from the /p side to the /u, reboot -1</w:t>
      </w:r>
    </w:p>
    <w:p>
      <w:pPr>
        <w:pStyle w:val="HTMLPreformatted"/>
        <w:rPr/>
      </w:pPr>
      <w:r>
        <w:rPr>
          <w:sz w:val="24"/>
          <w:szCs w:val="24"/>
        </w:rPr>
        <w:t xml:space="preserve">the system to justify the resul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33985" cy="1339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Receiving BUG07541 during MIDN routines?? indicates TOD parms are out of rang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It appears the function TIME_UTIL is being called to adjust the system clock, Verify in OVLY#2 the parmameter SET DAILY TIME ADJUSTMENT (SDTA / TDTA) is being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sz w:val="24"/>
          <w:szCs w:val="24"/>
        </w:rPr>
        <w:t>Symptom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Receiving BUG2285 HB: type messages on CPP system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  <w:szCs w:val="24"/>
        </w:rPr>
        <w:t>Possible cause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CPP HBM (Heart Beat Mgr) is constantly monitoring both COREs for any system status change, upon change of state you receive this message.  Enter pdt&gt; and use hiHealthShow to deterimine what device is having an issue on the remote 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pkwww/~mcurry/blueball.gif" TargetMode="External"/><Relationship Id="rId3" Type="http://schemas.openxmlformats.org/officeDocument/2006/relationships/image" Target="http://mpkwww/~mcurry/blueball.gif" TargetMode="External"/><Relationship Id="rId4" Type="http://schemas.openxmlformats.org/officeDocument/2006/relationships/image" Target="http://mpkwww/~mcurry/blueball.gif" TargetMode="External"/><Relationship Id="rId5" Type="http://schemas.openxmlformats.org/officeDocument/2006/relationships/image" Target="http://mpkwww/~mcurry/blueball.gif" TargetMode="External"/><Relationship Id="rId6" Type="http://schemas.openxmlformats.org/officeDocument/2006/relationships/image" Target="http://mpkwww/~mcurry/blueball.gif" TargetMode="External"/><Relationship Id="rId7" Type="http://schemas.openxmlformats.org/officeDocument/2006/relationships/image" Target="http://mpkwww/~mcurry/blueball.gif" TargetMode="External"/><Relationship Id="rId8" Type="http://schemas.openxmlformats.org/officeDocument/2006/relationships/image" Target="http://mpkwww/~mcurry/blueball.gif" TargetMode="External"/><Relationship Id="rId9" Type="http://schemas.openxmlformats.org/officeDocument/2006/relationships/image" Target="http://mpkwww/~mcurry/blueball.gif" TargetMode="External"/><Relationship Id="rId10" Type="http://schemas.openxmlformats.org/officeDocument/2006/relationships/image" Target="http://mpkwww/~mcurry/blueball.gif" TargetMode="External"/><Relationship Id="rId11" Type="http://schemas.openxmlformats.org/officeDocument/2006/relationships/image" Target="http://mpkwww/~mcurry/blueball.gif" TargetMode="External"/><Relationship Id="rId12" Type="http://schemas.openxmlformats.org/officeDocument/2006/relationships/image" Target="http://mpkwww/~mcurry/blueball.gif" TargetMode="External"/><Relationship Id="rId13" Type="http://schemas.openxmlformats.org/officeDocument/2006/relationships/image" Target="http://mpkwww/~mcurry/blueball.gif" TargetMode="External"/><Relationship Id="rId14" Type="http://schemas.openxmlformats.org/officeDocument/2006/relationships/image" Target="http://mpkwww/~mcurry/blueball.gif" TargetMode="External"/><Relationship Id="rId15" Type="http://schemas.openxmlformats.org/officeDocument/2006/relationships/image" Target="http://mpkwww/~mcurry/blueball.gif" TargetMode="External"/><Relationship Id="rId16" Type="http://schemas.openxmlformats.org/officeDocument/2006/relationships/image" Target="http://mpkwww/~mcurry/blueball.gif" TargetMode="External"/><Relationship Id="rId17" Type="http://schemas.openxmlformats.org/officeDocument/2006/relationships/image" Target="http://mpkwww/~mcurry/blueball.gif" TargetMode="External"/><Relationship Id="rId18" Type="http://schemas.openxmlformats.org/officeDocument/2006/relationships/image" Target="http://mpkwww/~mcurry/blueball.gif" TargetMode="External"/><Relationship Id="rId19" Type="http://schemas.openxmlformats.org/officeDocument/2006/relationships/image" Target="http://mpkwww/~mcurry/blueball.gif" TargetMode="External"/><Relationship Id="rId20" Type="http://schemas.openxmlformats.org/officeDocument/2006/relationships/image" Target="http://mpkwww/~mcurry/blueball.gif" TargetMode="External"/><Relationship Id="rId21" Type="http://schemas.openxmlformats.org/officeDocument/2006/relationships/image" Target="http://mpkwww/~mcurry/blueball.gif" TargetMode="External"/><Relationship Id="rId22" Type="http://schemas.openxmlformats.org/officeDocument/2006/relationships/image" Target="http://mpkwww/~mcurry/blueball.gif" TargetMode="External"/><Relationship Id="rId23" Type="http://schemas.openxmlformats.org/officeDocument/2006/relationships/image" Target="http://mpkwww/~mcurry/blueball.gif" TargetMode="External"/><Relationship Id="rId24" Type="http://schemas.openxmlformats.org/officeDocument/2006/relationships/image" Target="http://mpkwww/~mcurry/blueball.gif" TargetMode="External"/><Relationship Id="rId25" Type="http://schemas.openxmlformats.org/officeDocument/2006/relationships/image" Target="http://mpkwww/~mcurry/blueball.gi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8:00Z</dcterms:created>
  <dc:creator>Jesus German Flores Lopez</dc:creator>
  <dc:description/>
  <cp:keywords/>
  <dc:language>en-US</dc:language>
  <cp:lastModifiedBy>Jesus German Flores Lopez</cp:lastModifiedBy>
  <dcterms:modified xsi:type="dcterms:W3CDTF">2008-04-25T14:39:00Z</dcterms:modified>
  <cp:revision>1</cp:revision>
  <dc:subject/>
  <dc:title>THOR Information</dc:title>
</cp:coreProperties>
</file>