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 on connecting a U S Robotics 56K external Modem onto a Meridian 1 syst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e settings should work for a Meridian Option 11 - 81 TTY 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tests were carried out using "TTY 2" with "USER" = (</w:t>
      </w:r>
      <w:r>
        <w:rPr>
          <w:rFonts w:cs="Arial" w:ascii="Arial" w:hAnsi="Arial"/>
          <w:b/>
        </w:rPr>
        <w:t>SCH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FF0000"/>
        </w:rPr>
        <w:t>ONLY</w:t>
      </w:r>
      <w:r>
        <w:rPr>
          <w:rFonts w:cs="Arial" w:ascii="Arial" w:hAnsi="Arial"/>
        </w:rPr>
        <w:t>! On a Option 11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NOTE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 not have "USER" = (MTC,BUG,CTY, etc) as the TTY port could become disabled!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so make sure that the standard TTY port settings are used i.e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9600</w:t>
      </w:r>
      <w:r>
        <w:rPr>
          <w:rFonts w:cs="Arial" w:ascii="Arial" w:hAnsi="Arial"/>
        </w:rPr>
        <w:t xml:space="preserve">" baud rate word length =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stop bit &amp; </w:t>
      </w:r>
      <w:r>
        <w:rPr>
          <w:rFonts w:cs="Arial" w:ascii="Arial" w:hAnsi="Arial"/>
          <w:b/>
        </w:rPr>
        <w:t>no parit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0000FF"/>
        </w:rPr>
        <w:t>ATI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.S. Robotics 56K Voice EXT Rev. 12.1.0   (External stand alone type mod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0000FF"/>
        </w:rPr>
        <w:t>ATI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.S. Robotics 56K Voice EXT Setting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0  E1  F1  L2  M0  Q1  V1  X4  Y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EED=9600  PARITY=N  WORDLEN=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AL=TONE    OFF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amp;A3  &amp;B0  &amp;C1  &amp;D0  &amp;H1  &amp;I0  &amp;K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&amp;M4  &amp;N6  &amp;R1  &amp;S0  &amp;T5  &amp;U0  &amp;Y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00=002</w:t>
      </w:r>
      <w:r>
        <w:rPr>
          <w:rFonts w:cs="Arial" w:ascii="Arial" w:hAnsi="Arial"/>
        </w:rPr>
        <w:t xml:space="preserve">  S01=000  S02=043  S03=013  S04=010  S05=008  </w:t>
      </w:r>
      <w:r>
        <w:rPr>
          <w:rFonts w:cs="Arial" w:ascii="Arial" w:hAnsi="Arial"/>
          <w:b/>
        </w:rPr>
        <w:t>S06=00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07=060  S08=002  S09=006</w:t>
      </w:r>
      <w:r>
        <w:rPr>
          <w:rFonts w:cs="Arial" w:ascii="Arial" w:hAnsi="Arial"/>
          <w:b/>
        </w:rPr>
        <w:t xml:space="preserve">  S10=007</w:t>
      </w:r>
      <w:r>
        <w:rPr>
          <w:rFonts w:cs="Arial" w:ascii="Arial" w:hAnsi="Arial"/>
        </w:rPr>
        <w:t xml:space="preserve">  S11=070  S12=050  S13=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15=000  S16=000  S18=000  S19=000  S21=010  S22=017  S23=0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25=005</w:t>
      </w:r>
      <w:r>
        <w:rPr>
          <w:rFonts w:cs="Arial" w:ascii="Arial" w:hAnsi="Arial"/>
        </w:rPr>
        <w:t xml:space="preserve">  S27=001  S28=008  S29=020  S30=000  </w:t>
      </w:r>
      <w:r>
        <w:rPr>
          <w:rFonts w:cs="Arial" w:ascii="Arial" w:hAnsi="Arial"/>
          <w:b/>
        </w:rPr>
        <w:t>S31=000  S32=0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33=000  S34=000  S35=000  </w:t>
      </w:r>
      <w:r>
        <w:rPr>
          <w:rFonts w:cs="Arial" w:ascii="Arial" w:hAnsi="Arial"/>
          <w:b/>
        </w:rPr>
        <w:t>S36=000</w:t>
      </w:r>
      <w:r>
        <w:rPr>
          <w:rFonts w:cs="Arial" w:ascii="Arial" w:hAnsi="Arial"/>
        </w:rPr>
        <w:t xml:space="preserve">  S38=000  </w:t>
      </w:r>
      <w:r>
        <w:rPr>
          <w:rFonts w:cs="Arial" w:ascii="Arial" w:hAnsi="Arial"/>
          <w:b/>
        </w:rPr>
        <w:t>S39=011</w:t>
      </w:r>
      <w:r>
        <w:rPr>
          <w:rFonts w:cs="Arial" w:ascii="Arial" w:hAnsi="Arial"/>
        </w:rPr>
        <w:t xml:space="preserve">  S40=0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41=001  S42=12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AST DIALLED #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0000FF"/>
        </w:rPr>
        <w:t>ATI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1.0USR9180\\Modem\PNPC107\U.S. Robotics 56K Voice EXT)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Some other Notes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ATS0=2</w:t>
      </w:r>
      <w:r>
        <w:rPr>
          <w:rFonts w:cs="Arial" w:ascii="Arial" w:hAnsi="Arial"/>
        </w:rPr>
        <w:t xml:space="preserve"> C/R (Number of rings for modem to answer = 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I've found that a minimum number of 2 rings is best!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ATM0</w:t>
      </w:r>
      <w:r>
        <w:rPr>
          <w:rFonts w:cs="Arial" w:ascii="Arial" w:hAnsi="Arial"/>
        </w:rPr>
        <w:t xml:space="preserve"> C/R (Speaker on modem = OFF &amp; ATM1 = Speaker on until connected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Before you disconnect the line connection, Make sure that you are back into the </w:t>
      </w:r>
      <w:r>
        <w:rPr>
          <w:rFonts w:cs="Arial" w:ascii="Arial" w:hAnsi="Arial"/>
          <w:b/>
          <w:color w:val="FF0000"/>
          <w:effect w:val="blinkBackground"/>
          <w:lang w:val="en-US" w:eastAsia="en-US"/>
        </w:rPr>
        <w:t>Meridian SL1 program!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Also key "</w:t>
      </w:r>
      <w:r>
        <w:rPr>
          <w:rFonts w:cs="Arial" w:ascii="Arial" w:hAnsi="Arial"/>
          <w:b/>
          <w:color w:val="FF0000"/>
          <w:lang w:val="en-US" w:eastAsia="en-US"/>
        </w:rPr>
        <w:t>+++</w:t>
      </w:r>
      <w:r>
        <w:rPr>
          <w:rFonts w:cs="Arial" w:ascii="Arial" w:hAnsi="Arial"/>
          <w:lang w:val="en-US" w:eastAsia="en-US"/>
        </w:rPr>
        <w:t>" first &amp; wait until you get the "</w:t>
      </w:r>
      <w:r>
        <w:rPr>
          <w:rFonts w:cs="Arial" w:ascii="Arial" w:hAnsi="Arial"/>
          <w:b/>
          <w:lang w:val="en-US" w:eastAsia="en-US"/>
        </w:rPr>
        <w:t>OK</w:t>
      </w:r>
      <w:r>
        <w:rPr>
          <w:rFonts w:cs="Arial" w:ascii="Arial" w:hAnsi="Arial"/>
          <w:lang w:val="en-US" w:eastAsia="en-US"/>
        </w:rPr>
        <w:t>" prompt.    (It takes you back to the modem!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f you don't do this, then the TTY port can disable it's self or the modem will lock up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w to configure the U S Robotics 56K external Modem via a RS232 lead into your  P.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in the following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T&amp;A3&amp;B0&amp;C1&amp;D0&amp;H1&amp;I0&amp;K0&amp;M4&amp;N6&amp;R1&amp;S0&amp;T5&amp;U0&amp;Y1</w:t>
      </w:r>
      <w:r>
        <w:rPr>
          <w:rFonts w:cs="Arial" w:ascii="Arial" w:hAnsi="Arial"/>
        </w:rPr>
        <w:t>” C/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modem will answer with “OK”</w:t>
      </w:r>
    </w:p>
    <w:p>
      <w:pPr>
        <w:pStyle w:val="Normal"/>
        <w:rPr/>
      </w:pPr>
      <w:r>
        <w:rPr>
          <w:rFonts w:cs="Arial" w:ascii="Arial" w:hAnsi="Arial"/>
        </w:rPr>
        <w:t>Followed by  “</w:t>
      </w:r>
      <w:r>
        <w:rPr>
          <w:rFonts w:cs="Arial" w:ascii="Arial" w:hAnsi="Arial"/>
          <w:b/>
        </w:rPr>
        <w:t>ATB0E1F1L2M0Q1V1X4Y0</w:t>
      </w:r>
      <w:r>
        <w:rPr>
          <w:rFonts w:cs="Arial" w:ascii="Arial" w:hAnsi="Arial"/>
        </w:rPr>
        <w:t>” C/R.</w:t>
      </w:r>
    </w:p>
    <w:p>
      <w:pPr>
        <w:pStyle w:val="Normal"/>
        <w:rPr/>
      </w:pPr>
      <w:r>
        <w:rPr>
          <w:rFonts w:cs="Arial" w:ascii="Arial" w:hAnsi="Arial"/>
        </w:rPr>
        <w:t>Enter the  “S” Registers as shown in bold above. i.e.. “</w:t>
      </w:r>
      <w:r>
        <w:rPr>
          <w:rFonts w:cs="Arial" w:ascii="Arial" w:hAnsi="Arial"/>
          <w:b/>
        </w:rPr>
        <w:t>ATS0=2</w:t>
      </w:r>
      <w:r>
        <w:rPr>
          <w:rFonts w:cs="Arial" w:ascii="Arial" w:hAnsi="Arial"/>
        </w:rPr>
        <w:t>” C/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nally enter “</w:t>
      </w:r>
      <w:r>
        <w:rPr>
          <w:rFonts w:cs="Arial" w:ascii="Arial" w:hAnsi="Arial"/>
          <w:b/>
        </w:rPr>
        <w:t>AT&amp;W0</w:t>
      </w:r>
      <w:r>
        <w:rPr>
          <w:rFonts w:cs="Arial" w:ascii="Arial" w:hAnsi="Arial"/>
        </w:rPr>
        <w:t xml:space="preserve">” C/R to store the data into memory. </w:t>
      </w:r>
      <w:r>
        <w:rPr>
          <w:rFonts w:cs="Arial" w:ascii="Arial" w:hAnsi="Arial"/>
          <w:b/>
        </w:rPr>
        <w:t>Power Modem "OFF" &amp; "ON"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The prompt  “</w:t>
      </w:r>
      <w:r>
        <w:rPr>
          <w:rFonts w:cs="Arial" w:ascii="Arial" w:hAnsi="Arial"/>
          <w:b/>
        </w:rPr>
        <w:t>ATI4</w:t>
      </w:r>
      <w:r>
        <w:rPr>
          <w:rFonts w:cs="Arial" w:ascii="Arial" w:hAnsi="Arial"/>
        </w:rPr>
        <w:t>” C/R will list out the values stored in mem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connect the Modem at 14400 baud rate &amp; Meridian 1  TTY port at 19200 baud rate, Then use the settings  “</w:t>
      </w:r>
      <w:r>
        <w:rPr>
          <w:rFonts w:cs="Arial" w:ascii="Arial" w:hAnsi="Arial"/>
          <w:b/>
        </w:rPr>
        <w:t>AT&amp;N8</w:t>
      </w:r>
      <w:r>
        <w:rPr>
          <w:rFonts w:cs="Arial" w:ascii="Arial" w:hAnsi="Arial"/>
        </w:rPr>
        <w:t>” C/R followed by  “</w:t>
      </w:r>
      <w:r>
        <w:rPr>
          <w:rFonts w:cs="Arial" w:ascii="Arial" w:hAnsi="Arial"/>
          <w:b/>
        </w:rPr>
        <w:t>AT&amp;W0</w:t>
      </w:r>
      <w:r>
        <w:rPr>
          <w:rFonts w:cs="Arial" w:ascii="Arial" w:hAnsi="Arial"/>
        </w:rPr>
        <w:t>” C/R &amp; power off &amp; on the Modem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Setting taken from configuring a NS2522b pbx Modem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area of interes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Fixed Factory Op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Fixed Option Set No.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 Fixed Option Set No.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 Fixed Option Set No.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5&gt;  Fixed Option Set No.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6&gt;  Fixed Option Set No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7&gt;  Saved (NVRAM) Op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8&gt;  Current (USER)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-&gt; Previous Menu  &lt;MM&gt; Main M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QU&gt; Q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selection and press RETUR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* * * * * Local NS2522b * * * 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IEW/MODIFY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Save selected Options to saved (NVRAM) Ar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Save selected Options to current (USER) Ar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 Save selected Options to both Are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 Walk through all Option valu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5&gt;  Modify All Option Pag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7&gt;  PSTN Op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8&gt;  DTE Dialogue Op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9&gt;  Data Mode Op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0&gt; V.24 Op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2&gt; Auto Calling/Auto Answering Op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3&gt; Test Mode Op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4&gt; Network Management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-&gt; Previous Menu  &lt;MM&gt; Main M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QU&gt; Q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selection and press RETUR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* * * * * Local NS2522b * * * 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FIGURE PSTN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TION NAME                                                CURRENT VAL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PSTN Transmission Mode                              V.22 auto mo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PSTN Bell Modes                                                 Dis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 PSTN Call/Answer Mode                                      Norm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 PSTN Carrier Fail Disconnect (100mS)                    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5&gt;  PSTN Long Space Disconnect                            Dis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6&gt;  PSTN Auto Disconnect Timer(secs)                         6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7&gt;  PSTN Auto Disconnect CCT103 (TD) OFF         Dis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8&gt;  PSTN Auto Disconnect CCT104 (RD) OFF         Dis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9&gt;  PSTN Auto Disconnect CCT105 (RTS) OFF       Disab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-&gt; Previous Menu  &lt;MM&gt; Main M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QU&gt; Quit          &lt;M&gt;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selection and press RETUR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* * * * * Local NS2522b * * * 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FIGURE DTE DIALOGUE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TION NAME                                          CURRENT VAL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DTE Dialogue &amp; A/C Mode                      AT Command S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AT Quiet Mode                                               En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 AT Messages                                                    Set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 AT Dialogue Number Output Format             Decim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5&gt;  Echoplex During Dialogue                             Dis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6&gt;  CMES Character (ASCII value)                         4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7&gt;  CMES Guard Time (25mSec steps)                 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-&gt; Previous Menu  &lt;MM&gt; Main M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QU&gt; Quit          &lt;M&gt;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selection and press RETUR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* * * * * Local NS2522b * * * 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FIGURE DATA MODE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TION NAME                                        CURRENT VAL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Data Handling                                                 V.4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Automatic Transparency                              En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 Data Compression                                       Dis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 Transmit Buffer Size (*10 bytes)                      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5&gt;  MNP Service Class                                       Class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6&gt;  V.42 Number of Retries                                   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7&gt;  MNP Auto Reliable Fallback Character        Dis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8&gt;  Break Handling                                             Dis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9&gt;  Flow Control (DCE)                                 CCT106 (RF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0&gt; User Flow Control (DTE)                             Disab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-&gt; Previous Menu  &lt;MM&gt; Main M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QU&gt; Quit          &lt;M&gt;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selection and press RETUR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* * * * * Local NS2522b * * * 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FIGURE DATA MODE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TION NAME                                               CURRENT VAL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XON Character (ASCII value)                                  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XOFF Character (ASCII value)                                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 Async Transmission Mode                              User Defin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 User Def Async Tx Frmt Char Lngth Sel           8 Data b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5&gt;  User Def Async Tx Format Stop Bit Sel            1 Stop b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6&gt;  User Def Async Tx Format Parity Selct                  N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7&gt;  User Def Async Tx Format Speed Select               12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8&gt;  Guard Tone                                                          1800 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-&gt; Previous Menu  &lt;MM&gt; Main M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QU&gt; Quit          &lt;M&gt;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selection and press RETUR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* * * * * Local NS2522b * * * 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NFIGURE V.24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TION NAME                                                        CURRENT VAL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CCT 105 (RTS)                                                             Norm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CCT 106 (RFS                                                              Norm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 CCT 106 (RFS) Delay Timer (25mSec steps)              Dis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 CCT 107 (DSR) Control                                          Permanently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5&gt;  CCT 108 (DTR)                                                        Permanently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6&gt;  CCT 108Esc (DTR) No Cmnd\CMES T/out(*25ms)      Dis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7&gt;  CCT 109 (CD)                                                                Norm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8&gt;  CCT 109 (CD) Response Timer (*100mS)                        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9&gt;  CCT 140 (RDL)                                                            Dis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0&gt; CCT 141 (AL)                                                              Disab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-&gt; Previous Menu  &lt;MM&gt; Main M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QU&gt; Quit          &lt;M&gt;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selection and press RETUR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* * * * * Local NS2522b * * * 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FIGURE AUTOCALL/ANSWER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TION NAME                                                  CURRENT VAL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PSTN Auto Calling                                                 En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PSTN Auto Answer (Rings before AA)                  2 R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 PSTN Auto Answer Tone                                      En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 Dialback Security &amp; Autologon                        Both Dis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5&gt;  PSTN Exchange Tone Detection                          En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6&gt;  PSTN Dialling                                                      Auto Dete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7&gt;  Wait For Quiet (secs)                                                 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8&gt;  Comma Pause Time (secs)                                       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9&gt;  Calling Tone                                                           En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0&gt; Loudspeaker Control                                   On until CCT109 (C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-&gt; Previous Menu  &lt;MM&gt; Main M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QU&gt; Quit          &lt;M&gt;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selection and press RETUR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* * * * * Local NS2522b * * * 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FIGURE AUTOCALL/ANSWER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TION NAME                                 CURRENT VAL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Loudspeaker Volume                          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-&gt; Previous Menu  &lt;MM&gt; Main M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QU&gt; Quit          &lt;M&gt;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selection and press RETUR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* * * * * Local NS2522b * * * 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FIGURE TEST MODE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TION NAME                                                  CURRENT VAL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Rx RDL &amp; Rx Ping Pong                                        En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V54 Tx Odd or Even Address Parity                         Od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 Number of Blocks (*100)                                            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 Test Timer (*5secs)                                                    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-&gt; Previous Menu  &lt;MM&gt; Main M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QU&gt; Quit          &lt;M&gt;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selection and press RETUR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* * * * * Local NS2522b * * * * *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FIGURE NETWORK MANAGEMENT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TION NAME                                   CURRENT VAL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 NM Address                                                 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2&gt;  Local Display Driver Access               Local &amp; Remo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3&gt;  Call Event Log Reporting                       Disabl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4&gt;  Alarm Hit Count Threshold                         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5&gt;  Alarm Receive Level Threshold                  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6&gt;  Alarm Signal Quality Threshold                  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7&gt;  Alarm Phase Jitter Threshold                     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8&gt;  Alarm Retrain Threshold                          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-&gt; Previous Menu  &lt;MM&gt; Main Me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QU&gt; Q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selection and press RETUR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* * * * * Local NS2522b * * * * * *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3:31:00Z</dcterms:created>
  <dc:creator>BT</dc:creator>
  <dc:description/>
  <dc:language>en-US</dc:language>
  <cp:lastModifiedBy>naics6_1.xls</cp:lastModifiedBy>
  <cp:lastPrinted>2003-03-03T14:16:00Z</cp:lastPrinted>
  <dcterms:modified xsi:type="dcterms:W3CDTF">2005-11-10T08:53:00Z</dcterms:modified>
  <cp:revision>9</cp:revision>
  <dc:subject/>
  <dc:title>PRINTOUT OF A 3COM U S ROBOTICS 56K EXTERNAL MODEM SETUP</dc:title>
</cp:coreProperties>
</file>